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01.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71%, pana la valoarea de 5.825,30 puncte, indicele BET-C Lei a urcat pana la valoarea de 3.405,77 puncte ( +0,37% ). Indicele BET-FI Lei a consemnat o depreciere de 1,02% atingand valoarea de 23.829,02 puncte. Indicele BET-XT Lei a avut o crestere de +0,24% atingand valoarea de 521,20 puncte, iar indicele pe sectorul energetic BET-NG Lei a coborat la 811,82 cu -0,2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8.01.2011, a fost de 22.489.259,85 lei (5.284.999,8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070.54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33.273,9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48.841,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2.233,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175,5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481,2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968,6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3.0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7.639,6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145,7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28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099,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653,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315,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44,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2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50,0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68,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77,1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6,1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8,8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8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7.515,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8.812,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11.581,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7.598,2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4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7.515,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8.812,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11.581,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7.598,2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4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9</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8</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9.3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1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3.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6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7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4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87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19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0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433,9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6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70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26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3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1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74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5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7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5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9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4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6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2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9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18,6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2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19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7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26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70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4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4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9.3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1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74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6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3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7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18,6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9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8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2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433,9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5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6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0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1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3.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87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5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6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9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18,6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8.01.2011/Sumarul_pietei_de_capital_din_18.01.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09:00Z</dcterms:created>
  <dc:creator>roxana</dc:creator>
  <dc:description/>
  <cp:keywords/>
  <dc:language>en-US</dc:language>
  <cp:lastModifiedBy>Avocatnet</cp:lastModifiedBy>
  <dcterms:modified xsi:type="dcterms:W3CDTF">2011-01-18T15:21:00Z</dcterms:modified>
  <cp:revision>2</cp:revision>
  <dc:subject/>
  <dc:title>Raport</dc:title>
</cp:coreProperties>
</file>