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8%, pana la valoarea de 5.207,42 puncte, indicele BET-C Lei a urcat pana la valoarea de 2.998,89 puncte ( +0,45% ). Indicele BET-FI Lei a consemnat o apreciere de 1,88% atingand valoarea de 22.920,39 puncte. Indicele BET-XT Lei a avut o crestere de +1,01% atingand valoarea de 472,59 puncte, iar indicele pe sectorul energetic BET-NG Lei a urcat la 751,98 cu +0,6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4.09.2010, a fost de 11.360.519,61 lei (2.674.447,86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5.08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33.91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4.854,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6.713,7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808,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4.05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495,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315,7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665,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0.73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839,5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172,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93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391,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654,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592,7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39,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3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8,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8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12,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4,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9,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4,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87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7.387,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6.62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0.663,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87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7.387,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6.62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0.663,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2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6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2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6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3:00Z</dcterms:created>
  <dc:creator>roxana</dc:creator>
  <dc:description/>
  <cp:keywords/>
  <dc:language>en-US</dc:language>
  <cp:lastModifiedBy>Avocatnet</cp:lastModifiedBy>
  <dcterms:modified xsi:type="dcterms:W3CDTF">2010-09-14T14:05:00Z</dcterms:modified>
  <cp:revision>2</cp:revision>
  <dc:subject/>
  <dc:title>Raport</dc:title>
</cp:coreProperties>
</file>