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0.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3,42%, pana la valoarea de 4.043,22 puncte, indicele BET-C Lei a urcat pana la valoarea de 2.441,77 puncte ( +3,01% ). Indicele BET-FI Lei a consemnat o apreciere de 2,70% atingand valoarea de 20.189,70 puncte. Indicele BET-XT Lei a avut o crestere de +3,11% atingand valoarea de 391,45 puncte, iar indicele pe sectorul energetic BET-NG Lei a urcat la 534,57 cu +2,5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0.08.2009, a fost de 27.052.732,40 lei (6.393.933,4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72.304,4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71.473,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13.25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70.863,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23.862,7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4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1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0.559,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9.205,6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24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7.903,8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408,3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8.2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6.492,2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530,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3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52,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5,9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7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70,7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4,8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6,2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2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25.397,8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48.630,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5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255.568,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8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91.825,5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2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1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0.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5.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8.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3.6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5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1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7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7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2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25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34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3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52,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1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3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5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8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60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3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6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9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1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93,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4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3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1,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9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1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974,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45,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1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43,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1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7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1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25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1,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8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3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5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34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3.6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7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3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3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55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2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7,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5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43,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45,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1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974,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1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93,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3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4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052,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2,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6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5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7,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1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1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974,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45,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43,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58:00Z</dcterms:created>
  <dc:creator>Delia</dc:creator>
  <dc:description/>
  <cp:keywords/>
  <dc:language>en-US</dc:language>
  <cp:lastModifiedBy>Delia</cp:lastModifiedBy>
  <dcterms:modified xsi:type="dcterms:W3CDTF">2009-08-20T13:59:00Z</dcterms:modified>
  <cp:revision>3</cp:revision>
  <dc:subject/>
  <dc:title>Raport</dc:title>
</cp:coreProperties>
</file>