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0.03.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astazi cu 2,57%, pana la valoarea de 2.296,65 puncte, indicele BET-C Lei a urcat pana la valoarea de 1.505,54 puncte ( +2,19% ). Indicele BET-FI Lei a consemnat o apreciere de 0,87% atingand valoarea de 10.090,22 puncte. Indicele BET-XT Lei a avut o crestere de +2,06% atingand valoarea de 215,82 puncte, iar indicele pe sectorul energetic BET-NG Lei a urcat la 346,02 cu +1,88%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0.03.2009, a fost de 16.329.089,38 lei (3.802.060,48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101.49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878.623,7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65.815,3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60</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77</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48.554,2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16.688,6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43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18.667,9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3.902,3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19.5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85.781,4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3.109,2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4</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4.163</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4.410,6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6.908,5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7</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4.506,9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333,3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1.28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524,1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366,9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61</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22,3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87,3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0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97,9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8,7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5</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666.839,8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3,02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330.301,06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7,28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177.333,8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7,0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622.817,01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68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81"/>
        <w:gridCol w:w="1048"/>
        <w:gridCol w:w="690"/>
        <w:gridCol w:w="657"/>
        <w:gridCol w:w="913"/>
        <w:gridCol w:w="657"/>
        <w:gridCol w:w="924"/>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8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2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4</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4</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9</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1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50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1.25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9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7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9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1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700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3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8</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8</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4</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58.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8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4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6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7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7.1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3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6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8.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3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2.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2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1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7.7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1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2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75.6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0.4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1.2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69.21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0.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1.4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75.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9.364,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7.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9.223,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4.755,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7.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1.919,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57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3.89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1.43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58.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475,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81.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049,5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59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555,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14.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176,1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3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8.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53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19,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8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629,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1.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5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3.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907,5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5.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83,2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7.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428,8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2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7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3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19,2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5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6,6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63,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60,4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94,7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88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83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0,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8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9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5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1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0,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6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75,7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4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1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66,9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9,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4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43,5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4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3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L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2,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6,5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8,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7,6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1,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8,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59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555,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3,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19,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5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8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1.2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69.21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3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19,2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6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4,8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4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81.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049,5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6,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7.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9.223,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58.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475,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0.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1.4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63,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629,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57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3.89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7.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428,8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4.755,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94,7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3.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907,5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5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6,6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2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8.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53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75.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9.364,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3</w:t>
            </w:r>
          </w:p>
        </w:tc>
      </w:tr>
    </w:tbl>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0,7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4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88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7,6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3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83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4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1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0,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1,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9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8,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66,9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1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5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43,5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6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99,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75,7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2,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4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3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4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7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14.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176,1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1.43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3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8.667,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5.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83,2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2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2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7,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9,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9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75</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0,0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1,9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5</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3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1,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7.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1.919,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60,4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75.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9.364,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8.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53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2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6,6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3,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53,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bl>
    <w:p>
      <w:pPr>
        <w:pStyle w:val="NormalWeb"/>
        <w:rPr/>
      </w:pPr>
      <w:r>
        <w:rPr>
          <w:rStyle w:val="StrongEmphasis"/>
          <w:rFonts w:cs="Tahoma" w:ascii="Tahoma" w:hAnsi="Tahoma"/>
          <w:u w:val="single"/>
        </w:rPr>
        <w:t>Topul celor mai mari scaderi (segmentul de piata RGBS):</w:t>
      </w:r>
    </w:p>
    <w:tbl>
      <w:tblPr>
        <w:tblW w:w="721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3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L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2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8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6,5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3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4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2,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75,7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43,5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6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9,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5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1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66,9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8,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9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1,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0,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1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4:55:00Z</dcterms:created>
  <dc:creator>Delia</dc:creator>
  <dc:description/>
  <cp:keywords/>
  <dc:language>en-US</dc:language>
  <cp:lastModifiedBy>Delia</cp:lastModifiedBy>
  <dcterms:modified xsi:type="dcterms:W3CDTF">2009-03-20T14:56:00Z</dcterms:modified>
  <cp:revision>3</cp:revision>
  <dc:subject/>
  <dc:title>Raport</dc:title>
</cp:coreProperties>
</file>