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3,36%, pana la valoarea de 3.021,51 puncte, indicele BET-C Lei a urcat pana la valoarea de 1.896,52 puncte ( +2,65% ). Indicele BET-FI Lei a consemnat o apreciere de 1,58% atingand valoarea de 15.853,61 puncte. Indicele BET-XT Lei a avut o crestere de +2,05% atingand valoarea de 299,78 puncte, iar indicele pe sectorul energetic BET-NG Lei a urcat la 410,18 cu +2,1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04.2009, a fost de 8.603.439,74 lei (2.037.860,57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60.83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11.529,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7.104,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53.8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1.695,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635,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1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516,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078,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148,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199,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1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92,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4,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2,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5,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5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6.920,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10.328,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88.429,1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8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9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4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55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362,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2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8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6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7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1,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2,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3,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79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513,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8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72,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8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93,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1,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8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4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9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20,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2,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1,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5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36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7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55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7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crester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7"/>
        <w:gridCol w:w="352"/>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7,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8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6,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3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93,64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8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8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8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72,33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89,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1,5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3,2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513,81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791,1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9,55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86,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6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84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6941"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1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6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3,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7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7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55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362,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1,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8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79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513,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1,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9:00Z</dcterms:created>
  <dc:creator>Delia</dc:creator>
  <dc:description/>
  <cp:keywords/>
  <dc:language>en-US</dc:language>
  <cp:lastModifiedBy>Delia</cp:lastModifiedBy>
  <dcterms:modified xsi:type="dcterms:W3CDTF">2009-04-27T14:01:00Z</dcterms:modified>
  <cp:revision>3</cp:revision>
  <dc:subject/>
  <dc:title>Raport</dc:title>
</cp:coreProperties>
</file>