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9.06.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0,37%, pana la valoarea de 5.471,62 puncte, indicele BET-C Lei a urcat pana la valoarea de 3.320,98 puncte ( +0,33% ). Indicele BET-FI Lei a consemnat o apreciere de 1,97% atingand valoarea de 22.715,86 puncte. Indicele BET-XT Lei a avut o crestere de +0,73% atingand valoarea de 507,03 puncte, iar indicele pe sectorul energetic BET-NG Lei a coborat la 776,09 cu -0,92%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29.06.2011, a fost de 40.289.219,42 lei (9.556.946,51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985.46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045.727,03</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01.519,8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22</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15.0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50.152,5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8.172,4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12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51.942,24</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7.900,7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1</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4.22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2.327,2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5.249,2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6</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3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9.480,0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1.364,6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74.67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1.322,5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3.336,7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6</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6</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9.708,4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651,6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504,4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319,6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6</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301,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373,7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91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111,2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93,8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8</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9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46,72</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6,6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5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95,9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7,4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97.181,0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4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51.325,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4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06.130,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4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360.569,63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97.181,0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4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51.325,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4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06.130,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4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360.569,63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082"/>
        <w:gridCol w:w="1048"/>
        <w:gridCol w:w="739"/>
        <w:gridCol w:w="739"/>
        <w:gridCol w:w="913"/>
        <w:gridCol w:w="739"/>
        <w:gridCol w:w="929"/>
        <w:gridCol w:w="866"/>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08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08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7</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8</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9</w:t>
            </w:r>
          </w:p>
        </w:tc>
        <w:tc>
          <w:tcPr>
            <w:tcW w:w="92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08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400</w:t>
            </w:r>
          </w:p>
        </w:tc>
        <w:tc>
          <w:tcPr>
            <w:tcW w:w="929"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7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08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6500</w:t>
            </w:r>
          </w:p>
        </w:tc>
        <w:tc>
          <w:tcPr>
            <w:tcW w:w="92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08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7</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3</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2</w:t>
            </w:r>
          </w:p>
        </w:tc>
        <w:tc>
          <w:tcPr>
            <w:tcW w:w="92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8.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08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40</w:t>
            </w:r>
          </w:p>
        </w:tc>
        <w:tc>
          <w:tcPr>
            <w:tcW w:w="92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08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90</w:t>
            </w:r>
          </w:p>
        </w:tc>
        <w:tc>
          <w:tcPr>
            <w:tcW w:w="92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08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1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5</w:t>
            </w:r>
          </w:p>
        </w:tc>
        <w:tc>
          <w:tcPr>
            <w:tcW w:w="92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8.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08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8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65</w:t>
            </w:r>
          </w:p>
        </w:tc>
        <w:tc>
          <w:tcPr>
            <w:tcW w:w="92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08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3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90</w:t>
            </w:r>
          </w:p>
        </w:tc>
        <w:tc>
          <w:tcPr>
            <w:tcW w:w="92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6.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08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89</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4</w:t>
            </w:r>
          </w:p>
        </w:tc>
        <w:tc>
          <w:tcPr>
            <w:tcW w:w="929"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22.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08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90</w:t>
            </w:r>
          </w:p>
        </w:tc>
        <w:tc>
          <w:tcPr>
            <w:tcW w:w="92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5.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9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28.7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41.934,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2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1.390,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1.79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4.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3.93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3.8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7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1.630,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4.51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16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790,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81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928,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3.9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877,31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9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7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917,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2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2,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9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95,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8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96,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24,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11,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7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1,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8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4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73,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6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58,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86,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99,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7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128,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238,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92,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97,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76,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93,19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18,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7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BG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7,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1,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I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3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5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3.9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877,31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2</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274,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8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4.51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7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3.8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9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28.7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41.934,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3,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8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6,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8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16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4.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1.79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81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1,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11,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22,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99,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3.93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7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917,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3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6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1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8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6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128,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76,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I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7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7,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BG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92,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97,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93,1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1,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7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4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6,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8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4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73,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790,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7,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7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92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2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2,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9,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928,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96,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8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6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58,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9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1,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24,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1.630,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2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1.390,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86,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4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2,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AL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18,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238,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1,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93,1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BG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92,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97,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7,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7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I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76,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128,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WWDefaultParagraphFont">
    <w:name w:val="WW-Default Paragraph Font"/>
    <w:qFormat/>
    <w:rPr/>
  </w:style>
  <w:style w:type="character" w:styleId="Style21">
    <w:name w:val="style21"/>
    <w:basedOn w:val="WWDefaultParagraphFont"/>
    <w:qFormat/>
    <w:rPr>
      <w:color w:val="003399"/>
    </w:rPr>
  </w:style>
  <w:style w:type="character" w:styleId="StrongEmphasis">
    <w:name w:val="Strong"/>
    <w:basedOn w:val="WWDefaultParagraphFont"/>
    <w:qFormat/>
    <w:rPr>
      <w:b/>
      <w:bCs/>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D:/Sumare%20piata%20de%20capital%202011/SUMAR%20ZILNIC/29.06.2011/Sumarul_pietei_de_capital_din_29.06.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19:00Z</dcterms:created>
  <dc:creator>Delia</dc:creator>
  <dc:description/>
  <cp:keywords/>
  <dc:language>en-US</dc:language>
  <cp:lastModifiedBy>Ioana</cp:lastModifiedBy>
  <dcterms:modified xsi:type="dcterms:W3CDTF">2011-06-29T14:26:00Z</dcterms:modified>
  <cp:revision>2</cp:revision>
  <dc:subject/>
  <dc:title>Raport</dc:title>
</cp:coreProperties>
</file>