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0,15%, pana la valoarea de 5.138,51 puncte, indicele BET-C Lei a coborat pana la valoarea de 3.035,94 puncte ( -0,03% ). Indicele BET-FI Lei a consemnat o depreciere de 0,51% atingand valoarea de 20.982,36 puncte. Indicele BET-XT Lei a avut o scadere de -0,23% atingand valoarea de 459,55 puncte, iar indicele pe sectorul energetic BET-NG Lei a coborat la 741,35 cu -0,2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6.12.2010, a fost de 15.944.669,70 lei (3.712.120,1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83.539</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15.278,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6.995,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7</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5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6.019,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7.667,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3.60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196,0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958,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9</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775,1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28,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10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550,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26,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63</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03,9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3,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14</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84,3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74,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62,1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4,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78,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65.83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8.54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8.543,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78,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65.83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8.54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8.543,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1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1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1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5.4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6.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6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6.01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1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5.4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6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6.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6.12.2010/Sumarul_pietei_de_capital_din_16.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50:00Z</dcterms:created>
  <dc:creator>roxana</dc:creator>
  <dc:description/>
  <dc:language>en-US</dc:language>
  <cp:lastModifiedBy>roxana</cp:lastModifiedBy>
  <dcterms:modified xsi:type="dcterms:W3CDTF">2010-12-16T14:50:00Z</dcterms:modified>
  <cp:revision>2</cp:revision>
  <dc:subject/>
  <dc:title>Raport</dc:title>
</cp:coreProperties>
</file>