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4.05.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7,05%, pana la valoarea de 2.839,63 puncte, indicele BET-C Lei a coborat pana la valoarea de 1.863,81 puncte ( -6,38% ). Indicele BET-FI Lei a consemnat o depreciere de 8,81% atingand valoarea de 15.045,59 puncte. Indicele BET-XT Lei a avut o scadere de -7,71% atingand valoarea de 280,19 puncte, iar indicele pe sectorul energetic BET-NG Lei a coborat la 427,54 cu -5,0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05.2009, a fost de 36.470.513,60 lei (8.706.049,9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765.5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77.237,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96.024,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16.7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9.148,2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705,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6.439,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703,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810,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589,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8.8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312,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695,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369,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831,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250,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31,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1.79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41,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9,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5,7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8,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8,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66.729,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60.922,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811.89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2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04.133,0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6.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1.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6.5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4.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2.7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7.8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3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7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51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3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62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414,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41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9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36,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9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6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40,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4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6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13,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46,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2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89,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77,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2,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6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3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2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6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9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40,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31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2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bl>
    <w:p>
      <w:pPr>
        <w:pStyle w:val="NormalWeb"/>
        <w:rPr/>
      </w:pPr>
      <w:r>
        <w:rPr>
          <w:rStyle w:val="StrongEmphasis"/>
          <w:rFonts w:cs="Tahoma" w:ascii="Tahoma" w:hAnsi="Tahoma"/>
          <w:u w:val="single"/>
          <w:lang w:val="fr-F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89,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9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3,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6.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4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4.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6.5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7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6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51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7.8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2.7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13,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43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36,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414,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41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3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77,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3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46,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2,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2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9:00Z</dcterms:created>
  <dc:creator>Delia</dc:creator>
  <dc:description/>
  <cp:keywords/>
  <dc:language>en-US</dc:language>
  <cp:lastModifiedBy>c</cp:lastModifiedBy>
  <dcterms:modified xsi:type="dcterms:W3CDTF">2009-05-14T15:23:00Z</dcterms:modified>
  <cp:revision>4</cp:revision>
  <dc:subject/>
  <dc:title>Raport</dc:title>
</cp:coreProperties>
</file>