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0">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08.09.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scazut cu 0,36%, pana la valoarea de 5.055,70 puncte, indicele BET-C Lei a coborat pana la valoarea de 2.942,43 puncte ( -0,19% ). Indicele BET-FI Lei a consemnat o apreciere de 0,05% atingand valoarea de 22.501,67 puncte. Indicele BET-XT Lei a avut o scadere de -0,25% atingand valoarea de 462,79 puncte, iar indicele pe sectorul energetic BET-NG Lei a coborat la 728,97 cu -0,06%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08.09.2010, a fost de 8.343.580,49 lei (1.946.160,78 EUR), distribuirea pe piete fiind urmatoarea: </w:t>
      </w:r>
    </w:p>
    <w:tbl>
      <w:tblPr>
        <w:tblW w:w="6525" w:type="dxa"/>
        <w:jc w:val="center"/>
        <w:tblInd w:w="0" w:type="dxa"/>
        <w:tblLayout w:type="fixed"/>
        <w:tblCellMar>
          <w:top w:w="105" w:type="dxa"/>
          <w:left w:w="105" w:type="dxa"/>
          <w:bottom w:w="105" w:type="dxa"/>
          <w:right w:w="105" w:type="dxa"/>
        </w:tblCellMar>
      </w:tblPr>
      <w:tblGrid>
        <w:gridCol w:w="788"/>
        <w:gridCol w:w="1454"/>
        <w:gridCol w:w="1258"/>
        <w:gridCol w:w="1258"/>
        <w:gridCol w:w="1767"/>
      </w:tblGrid>
      <w:tr>
        <w:trPr/>
        <w:tc>
          <w:tcPr>
            <w:tcW w:w="78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258"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802.818</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657.429,6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86.114,3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88</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RDB</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24</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3.913,61</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5.230,8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5.030</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8.491,34</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635,97</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8</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70</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5.556,3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951,3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941</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6.802,93</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579,5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8.629</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1.162,2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598,7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9</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499</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461,39</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06,4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5</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090</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248,44</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57,2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540</w:t>
            </w:r>
          </w:p>
        </w:tc>
        <w:tc>
          <w:tcPr>
            <w:tcW w:w="1258"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10,74</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12,1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ORDR</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318.800</w:t>
            </w:r>
          </w:p>
        </w:tc>
        <w:tc>
          <w:tcPr>
            <w:tcW w:w="1258"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03,94</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4,12</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92.125,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5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01.623,5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5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89.535,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8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19.701,8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04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92.125,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59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01.623,5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50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89.535,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88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19.701,8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04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5</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5</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0</w:t>
            </w:r>
          </w:p>
        </w:tc>
        <w:tc>
          <w:tcPr>
            <w:tcW w:w="901"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86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4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40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5</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5</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90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9.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901"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7.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5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6.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90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8.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6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7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5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9.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86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9.80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1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4.0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2.0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7.6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9.48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86</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2.081,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6.1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2.87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658,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79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81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4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32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11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87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1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5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53,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53,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8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6,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2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2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6%</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8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333,79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0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4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0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3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0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2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1,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3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2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296"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9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P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2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1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3</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1,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5</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658,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2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2.87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11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1,2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7.6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4,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1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4.0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86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9.80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2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1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15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04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3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3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0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4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8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333,79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0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2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2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1,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0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8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53,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7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32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879,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6.1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4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16,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86</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2.081,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4.81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556,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2.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9.48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7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79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7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1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2.0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53,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6</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7.6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5</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14,7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88.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60.16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4.0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86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9.80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2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9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2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0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7,2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1,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2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0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0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L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0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OB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T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2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6%</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08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333,79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4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4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9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Z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0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9,3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2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1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3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08.09.2010/Sumarul_pietei_de_capital_din_08.09.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3:53:00Z</dcterms:created>
  <dc:creator>roxana</dc:creator>
  <dc:description/>
  <cp:keywords/>
  <dc:language>en-US</dc:language>
  <cp:lastModifiedBy>Avocatnet</cp:lastModifiedBy>
  <dcterms:modified xsi:type="dcterms:W3CDTF">2010-09-08T14:16:00Z</dcterms:modified>
  <cp:revision>2</cp:revision>
  <dc:subject/>
  <dc:title>Raport</dc:title>
</cp:coreProperties>
</file>