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86%, pana la valoarea de 5.267,29 puncte, indicele BET-C Lei a urcat pana la valoarea de 3.092,97 puncte ( +0,68% ). Indicele BET-FI Lei a consemnat o apreciere de 0,92% atingand valoarea de 24.200,13 puncte. Indicele BET-XT Lei a avut o crestere de +1,05% atingand valoarea de 487,22 puncte, iar indicele pe sectorul energetic BET-NG Lei a urcat la 764,53 cu +0,1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3.10.2010, a fost de 13.742.338,88 lei (3.212.403,03 EUR), distribuirea pe piete fiind urmatoarea: </w:t>
      </w:r>
    </w:p>
    <w:tbl>
      <w:tblPr>
        <w:tblW w:w="6420" w:type="dxa"/>
        <w:jc w:val="center"/>
        <w:tblInd w:w="0" w:type="dxa"/>
        <w:tblLayout w:type="fixed"/>
        <w:tblCellMar>
          <w:top w:w="105" w:type="dxa"/>
          <w:left w:w="105" w:type="dxa"/>
          <w:bottom w:w="105" w:type="dxa"/>
          <w:right w:w="105" w:type="dxa"/>
        </w:tblCellMar>
      </w:tblPr>
      <w:tblGrid>
        <w:gridCol w:w="683"/>
        <w:gridCol w:w="1454"/>
        <w:gridCol w:w="1258"/>
        <w:gridCol w:w="1258"/>
        <w:gridCol w:w="1767"/>
      </w:tblGrid>
      <w:tr>
        <w:trPr/>
        <w:tc>
          <w:tcPr>
            <w:tcW w:w="683"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98.86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17.871,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8.397,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4</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2.46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4.411,0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281,7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7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1.644,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908,6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1.200,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835,6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75.1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103,0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97,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0.57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984,5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435,7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6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85,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47,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8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73,7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3,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4,6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63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8.52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89.1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0.76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1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63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8.52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89.1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0.76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1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78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4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1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84,0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2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4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1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84,0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78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4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84,0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3.10.2010/Sumarul_pietei_de_capital_din_13.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52:00Z</dcterms:created>
  <dc:creator>roxana</dc:creator>
  <dc:description/>
  <cp:keywords/>
  <dc:language>en-US</dc:language>
  <cp:lastModifiedBy>Avocatnet</cp:lastModifiedBy>
  <dcterms:modified xsi:type="dcterms:W3CDTF">2010-10-13T14:28:00Z</dcterms:modified>
  <cp:revision>2</cp:revision>
  <dc:subject/>
  <dc:title>Raport</dc:title>
</cp:coreProperties>
</file>