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2.06.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1,00%, pana la valoarea de 5.523,25 puncte, indicele BET-C Lei a coborat pana la valoarea de 3.307,82 puncte ( -1,05% ). Indicele BET-FI Lei a consemnat o depreciere de 1,28% atingand valoarea de 22.830,70 puncte. Indicele BET-XT Lei a avut o scadere de -0,98% atingand valoarea de 513,15 puncte, iar indicele pe sectorul energetic BET-NG Lei a coborat la 794,36 cu -1,48%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2.06.2011, a fost de 36.637.072,70 lei (8.861.949,77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08.73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687.857,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81.040,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44.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9.124,3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57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7.526,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5.443,5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58</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8.269,4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822,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1.8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405,4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32,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36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445,5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19,3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5</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342,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41,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783,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29,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9.09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186,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47,6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90,8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89,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6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5,5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9,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291,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4.83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73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73.336,2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9.291,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74.832,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82.73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7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73.336,2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1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6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2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1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2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9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6.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24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9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8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6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6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6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39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16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4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89,2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6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3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6,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6,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8,0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2,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7,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9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4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62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2,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1,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16.7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52.24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4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3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89,2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7</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3.392,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0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4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58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7.6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4.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3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7,5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7,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46,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1,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9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6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3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38,0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3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60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6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9.16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81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4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1,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6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4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2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4,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5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7,5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22,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1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2,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8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02.06.2011/Sumarul_pietei_de_capital_din_02.06.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5:00Z</dcterms:created>
  <dc:creator>Delia</dc:creator>
  <dc:description/>
  <cp:keywords/>
  <dc:language>en-US</dc:language>
  <cp:lastModifiedBy>Ioana</cp:lastModifiedBy>
  <dcterms:modified xsi:type="dcterms:W3CDTF">2011-06-02T15:06:00Z</dcterms:modified>
  <cp:revision>2</cp:revision>
  <dc:subject/>
  <dc:title>Raport</dc:title>
</cp:coreProperties>
</file>