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7.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crescut cu 3,53%, pana la valoarea de 4.349,63 puncte, indicele BET-C Lei a urcat pana la valoarea de 2.549,72 puncte ( +3,03% ). Indicele BET-FI Lei a consemnat o apreciere de 4,76% atingand valoarea de 22.442,72 puncte. Indicele BET-XT Lei a avut o crestere de +3,84% atingand valoarea de 426,25 puncte, iar indicele pe sectorul energetic BET-NG Lei a urcat la 548,30 cu +2,3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7.09.2009, a fost de 31.875.980,73 lei (7.511.896,2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169.65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164.185,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94.534,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61.961,6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8.714,1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3.665,0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7.657,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7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4.552,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6.670,7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9.4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2.575,7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289,8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0.33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6.695,1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9.981,4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39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910,8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33,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2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99,1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27,0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7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34,5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8,3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89.528,8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35.655,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3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480.20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5,9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93.347,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97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4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3</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3.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8.3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8.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4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5.2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6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2.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50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1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2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435,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39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4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15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2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8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6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1,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9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241,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9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87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0,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39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1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8.3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4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5.2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3.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2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55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2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15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8.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6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50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2.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435,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87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0,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9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241,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9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b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8,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5,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8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4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1,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435,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2.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50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9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9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241,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87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54:00Z</dcterms:created>
  <dc:creator>roxana</dc:creator>
  <dc:description/>
  <cp:keywords/>
  <dc:language>en-US</dc:language>
  <cp:lastModifiedBy>laura</cp:lastModifiedBy>
  <dcterms:modified xsi:type="dcterms:W3CDTF">2009-09-07T17:05:00Z</dcterms:modified>
  <cp:revision>4</cp:revision>
  <dc:subject/>
  <dc:title>Raport</dc:title>
</cp:coreProperties>
</file>