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6%, pana la valoarea de 5.052,52 puncte, indicele BET-C Lei a urcat pana la valoarea de 2.970,84 puncte ( +0,08% ). Indicele BET-FI Lei a consemnat o apreciere de 0,73% atingand valoarea de 21.188,50 puncte. Indicele BET-XT Lei a avut o crestere de +0,43% atingand valoarea de 452,68 puncte, iar indicele pe sectorul energetic BET-NG Lei a coborat la 737,43 cu -0,0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11.2010, a fost de 10.247.389,16 lei (2.385.554,79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71.40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21.055,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0.713,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9.65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816,2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072,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9.292,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480,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2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7.264,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696,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21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790,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911,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0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21,1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9,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13,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3,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18,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0,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5,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1,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3,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0.38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3.980,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7.3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8.63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0.38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3.980,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7.3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8.63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5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8,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5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2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7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8,2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9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5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8,2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Web"/>
        <w:spacing w:lineRule="auto" w:line="240"/>
        <w:rPr>
          <w:rFonts w:ascii="Tahoma" w:hAnsi="Tahoma" w:cs="Tahoma"/>
          <w:color w:val="333333"/>
          <w:sz w:val="15"/>
          <w:szCs w:val="15"/>
        </w:rPr>
      </w:pPr>
      <w:r>
        <w:rPr>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9.11.2010/Sumarul_pietei_de_capital_din_29.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4:00Z</dcterms:created>
  <dc:creator>roxana</dc:creator>
  <dc:description/>
  <cp:keywords/>
  <dc:language>en-US</dc:language>
  <cp:lastModifiedBy>Avocatnet</cp:lastModifiedBy>
  <dcterms:modified xsi:type="dcterms:W3CDTF">2010-11-29T16:15:00Z</dcterms:modified>
  <cp:revision>2</cp:revision>
  <dc:subject/>
  <dc:title>Raport</dc:title>
</cp:coreProperties>
</file>