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7.1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astazi cu 0,22%, pana la valoarea de 5.149,98 puncte, indicele BET-C Lei a urcat pana la valoarea de 3.048,68 puncte ( +0,42% ). Indicele BET-FI Lei a consemnat o depreciere de 1,08% atingand valoarea de 20.755,02 puncte. Indicele BET-XT Lei a avut o scadere de -0,23% atingand valoarea de 458,48 puncte, iar indicele pe sectorul energetic BET-NG Lei a urcat la 745,53 cu +0,5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7.12.2010, a fost de 27.112.907,18 lei (6.320.172,31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22.132</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63.234,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1.735,2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4</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0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00.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7.268,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43.96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8.603,8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186,4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97</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7.096,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517,6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34</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826,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005,9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045</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504,4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48,2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542</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52,7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9,9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99</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37,2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6,6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1</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85,0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5,6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5,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5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1.534,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90.015,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4.22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4.556,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6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1.534,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90.015,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4.22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4.556,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6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8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8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8.1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9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2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24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7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6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9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3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0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9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6,2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3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0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2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24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8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8.1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9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9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6,2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9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7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09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6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9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9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6,2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7.12.2010/Sumarul_pietei_de_capital_din_17.1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55:00Z</dcterms:created>
  <dc:creator>roxana</dc:creator>
  <dc:description/>
  <dc:language>en-US</dc:language>
  <cp:lastModifiedBy>roxana</cp:lastModifiedBy>
  <dcterms:modified xsi:type="dcterms:W3CDTF">2010-12-17T14:55:00Z</dcterms:modified>
  <cp:revision>2</cp:revision>
  <dc:subject/>
  <dc:title>Raport</dc:title>
</cp:coreProperties>
</file>