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pPr>
      <w:r>
        <w:rPr>
          <w:rFonts w:cs="Tahoma" w:ascii="Tahoma" w:hAnsi="Tahoma"/>
          <w:color w:val="333333"/>
        </w:rPr>
        <w:t>Sumarul saptamanii</w:t>
        <w:br/>
        <w:t>03.08 - 07.08.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Normal"/>
        <w:jc w:val="center"/>
        <w:rPr>
          <w:rFonts w:ascii="Tahoma" w:hAnsi="Tahoma" w:cs="Tahoma"/>
          <w:b/>
          <w:b/>
          <w:bCs/>
          <w:color w:val="0059B3"/>
          <w:kern w:val="2"/>
          <w:sz w:val="36"/>
          <w:szCs w:val="36"/>
        </w:rPr>
      </w:pPr>
      <w:r>
        <w:rPr>
          <w:rFonts w:cs="Tahoma" w:ascii="Tahoma" w:hAnsi="Tahoma"/>
          <w:b/>
          <w:bCs/>
          <w:color w:val="0059B3"/>
          <w:kern w:val="2"/>
          <w:sz w:val="36"/>
          <w:szCs w:val="36"/>
        </w:rPr>
        <w:t>Raport de piata saptamanal</w:t>
      </w:r>
    </w:p>
    <w:p>
      <w:pPr>
        <w:pStyle w:val="Normal"/>
        <w:jc w:val="center"/>
        <w:rPr>
          <w:rFonts w:ascii="Tahoma" w:hAnsi="Tahoma" w:cs="Tahoma"/>
          <w:b/>
          <w:b/>
          <w:bCs/>
          <w:color w:val="0059B3"/>
          <w:kern w:val="2"/>
          <w:sz w:val="36"/>
          <w:szCs w:val="36"/>
        </w:rPr>
      </w:pPr>
      <w:r>
        <w:rPr>
          <w:rFonts w:cs="Tahoma" w:ascii="Tahoma" w:hAnsi="Tahoma"/>
          <w:b/>
          <w:bCs/>
          <w:color w:val="0059B3"/>
          <w:kern w:val="2"/>
          <w:sz w:val="36"/>
          <w:szCs w:val="36"/>
        </w:rPr>
        <w:t>03.08.2009 07.08.2009</w:t>
      </w:r>
    </w:p>
    <w:p>
      <w:pPr>
        <w:pStyle w:val="Normal"/>
        <w:rPr>
          <w:rFonts w:ascii="Tahoma" w:hAnsi="Tahoma" w:cs="Tahoma"/>
          <w:b/>
          <w:b/>
          <w:bCs/>
          <w:color w:val="0059B3"/>
          <w:kern w:val="2"/>
          <w:sz w:val="36"/>
          <w:szCs w:val="36"/>
        </w:rPr>
      </w:pPr>
      <w:r>
        <w:rPr>
          <w:rFonts w:cs="Tahoma" w:ascii="Tahoma" w:hAnsi="Tahoma"/>
          <w:b/>
          <w:bCs/>
          <w:color w:val="0059B3"/>
          <w:kern w:val="2"/>
          <w:sz w:val="36"/>
          <w:szCs w:val="36"/>
        </w:rPr>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3020"/>
        <w:gridCol w:w="981"/>
        <w:gridCol w:w="981"/>
        <w:gridCol w:w="1093"/>
        <w:gridCol w:w="947"/>
        <w:gridCol w:w="1033"/>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20"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8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03.08-07.08</w:t>
            </w:r>
          </w:p>
        </w:tc>
        <w:tc>
          <w:tcPr>
            <w:tcW w:w="98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03.08-07.08</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07.08.2009</w:t>
            </w:r>
          </w:p>
        </w:tc>
        <w:tc>
          <w:tcPr>
            <w:tcW w:w="94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03.08-07.08 </w:t>
            </w:r>
          </w:p>
        </w:tc>
        <w:tc>
          <w:tcPr>
            <w:tcW w:w="103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O SLATIN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3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1.48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2883%</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841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LTUR SLATIN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24.8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72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8</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095%</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6,202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IL ROM INDUSTRY S.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08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05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685%</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3,478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MONIL SLOBOZI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43.9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24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9</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876%</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6,330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E APCAROM BUZ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852%</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863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RMATURA CLUJ NAPOC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7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8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346%</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572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EROSTAR BAC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9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252%</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86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T.M.K. - ARTROM SLATIN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62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7183%</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256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NTIBIOTICE IAS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7.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1.33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695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8,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ZOMURES TG. MURES</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25.7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5.2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2727%</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4,516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8.7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1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252%</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109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6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393%</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2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FARM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29.6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7.96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941%</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8,461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7.43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1.67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8614%</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393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SIF BROKER Cluj Napoc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73.4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88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945%</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8,695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ERMAS SUCEAV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5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868%</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846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ARBOCHIM CLUJ NAPOC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4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12%</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ONTOR GRUP</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1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807%</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997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CM SA CONSTANT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6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92%</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3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OMELF BISTRIT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1631%</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894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 SIBI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8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38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008%</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5,789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ONDMAG SA Brasov</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5.3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2.52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593%</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949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HEL TARGOVISTE</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3333%</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55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TRANSILVANIA CONSTRUCTII SA CLUJ</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9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0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61%</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ORA SA MEDIAS</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12.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4.37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9</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5878%</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524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5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88.93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9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7327%</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1,538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RUPUL INDUSTRIAL ELECTROCONTACT</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6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15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913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HOTELURI, RESTAURANTE MAREA NEAGR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4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278%</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172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ENERGOPETROL CAMPIN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43%</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875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PUTERE CRAIOV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2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92%</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41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MINGO INTERNATIONAL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832.9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4.69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8</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202%</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IMPACT DEVELOPER AND CONTRACTOR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4.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3.91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126%</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9,363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ANICA SA CEAHL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LOULIS</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747%</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05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 TERMINAL CONSTANT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8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215%</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OLTCHIM RM VALCE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8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28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1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79%</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6,428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LEXPORTIMPORT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8</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6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4545%</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315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WELL SERVICES PLOI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7.3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23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949%</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ARMACEUTICA REMEDIA SA DEV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3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3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5714%</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ROMCARBON SA BUZAU</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1525%</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12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400.9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6.4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501%</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0,270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ZENTIVA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8.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7.78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15%</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2,767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62.3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91.16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7021%</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2,660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72.4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79.72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8795%</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735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12.3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27.77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2791%</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205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46.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15.03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125%</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4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98.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07.58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2435%</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ANTIERUL NAVAL ORSOV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4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1171%</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728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81.7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23.83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763%</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541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OCEP CONSTANT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7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43%</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12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OROMIR PROD SA BUZAU SPICUL</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2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3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052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RETUL PASCAN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25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552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 EMERGENT FOND INCHIS DE INVESTITI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8</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5976%</w:t>
            </w:r>
          </w:p>
        </w:tc>
        <w:tc>
          <w:tcPr>
            <w:tcW w:w="103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TURBOMECANICA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7.8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6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4</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245%</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561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N.T.E.E. TRANSELECTRICA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34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8.38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3969%</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090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42</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0.54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1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492%</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868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77.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87.5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833%</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1,068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C TERAPLAST S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92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8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ISM FELIX BAILE FELIX</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6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87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764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941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C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U.C.M. RESIT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000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EL PLOI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VES SA Sighisoar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2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99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376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RANCART ADJUD</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4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6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5</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00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016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ZIMTUB ZIMNICE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4783%</w:t>
            </w:r>
          </w:p>
        </w:tc>
      </w:tr>
    </w:tbl>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61"/>
        <w:gridCol w:w="1003"/>
        <w:gridCol w:w="958"/>
        <w:gridCol w:w="1093"/>
        <w:gridCol w:w="973"/>
        <w:gridCol w:w="967"/>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6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100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03.08-07.08</w:t>
            </w:r>
          </w:p>
        </w:tc>
        <w:tc>
          <w:tcPr>
            <w:tcW w:w="95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03.08-07.08</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07.08.2009</w:t>
            </w:r>
          </w:p>
        </w:tc>
        <w:tc>
          <w:tcPr>
            <w:tcW w:w="97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03.08-07.08 </w:t>
            </w:r>
          </w:p>
        </w:tc>
        <w:tc>
          <w:tcPr>
            <w:tcW w:w="9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AFARGE AGREGATE si BETOANE SA Bucuresti</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97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857%</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ALBALACT SA Alba Iulia</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1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9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671%</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190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OMAT SA Arad</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7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370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ARMAX GAZ SA Medias</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16.6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2.02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1994%</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OTRUST SA ARAD ARCONSERV</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6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5</w:t>
            </w:r>
          </w:p>
        </w:tc>
        <w:tc>
          <w:tcPr>
            <w:tcW w:w="97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625%</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7,692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ARDAF - SOCIETATEA DE ASIGURARE-REASIGURARE SA Cluj</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7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5,528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GO SA Tg. Jiu</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9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7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4211%</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647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ATLAS SA GALATI</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000%</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9,302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HENEE PALACE SA BUCURESTI</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w:t>
            </w:r>
          </w:p>
        </w:tc>
        <w:tc>
          <w:tcPr>
            <w:tcW w:w="97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714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AUTOMATICA SA BUCURESTI</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6154%</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ICOLA SA BUZAU</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2.5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9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97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8205%</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157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BRAICONF SA BRAILA</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7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777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UR SA Bucuresti</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7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7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258%</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926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COMCEREAL SA VASLUI</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776%</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77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F</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NTROFARM SA Bucuresti</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00</w:t>
            </w:r>
          </w:p>
        </w:tc>
        <w:tc>
          <w:tcPr>
            <w:tcW w:w="97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286%</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2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CEMACON SA ZALAU</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4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5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7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926%</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44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AMICA SA IASI</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8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7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979%</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CONSTRUCTII FEROVIARE CRAIOVA SA CRAIOVA</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7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ZIA FOREST SA RAMNICU VALCEA</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7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CELULE ELECTRICE SA Bailesti</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76%</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652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NCO SA Bucuresti</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7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3333%</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857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CR</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COCOR SA Bucuresti</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00</w:t>
            </w:r>
          </w:p>
        </w:tc>
        <w:tc>
          <w:tcPr>
            <w:tcW w:w="97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5393%</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ALEX SA Alexandria</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7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0253%</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290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CONPET SA Ploiesti</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7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254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ECTII SA Vaslui</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7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4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7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081%</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00</w:t>
            </w:r>
          </w:p>
        </w:tc>
        <w:tc>
          <w:tcPr>
            <w:tcW w:w="97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571%</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793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TIL SA BUZAU</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5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7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46%</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ARGES SA CURTEA DE ARGES</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7857%</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607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MAGNETICA SA BUCURESTI</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8.0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48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7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254%</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14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PRECIZIA SA Sacele</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3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5644%</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282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ERCULES SA Baile Herculane</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20</w:t>
            </w:r>
          </w:p>
        </w:tc>
        <w:tc>
          <w:tcPr>
            <w:tcW w:w="97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911%</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6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GALFINBAND SA GALATI</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5674%</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R SA Hateg</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7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769%</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IAR SA Brasov</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8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444%</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S SA Galati</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7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8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LACTA SA Giurgiu</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7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OCHIM SA Bucuresti</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97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847%</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803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IPROEB SA Bistrita</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2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10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059%</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1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 SA Bucuresti</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7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26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MECANICA ROTES SA Targoviste</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5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2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2593%</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272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AM SA BAIA MARE</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97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8889%</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860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G</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MOBEX SA TG.MURES</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7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7364%</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736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POCHIM SA Cluj</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7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349%</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7,142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NEPTUN SA Campina</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7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064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IP</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IMP ESTIVAL SA Statiunea Olimp</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7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8,8889%</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8,888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PERLA COVASNEI SA SFANTU GHEORGHE</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1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57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7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096%</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966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ODLACTA SA Brasov</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7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8889%</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1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PREBET SA AIUD</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2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32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7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667%</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FAB SA BUCURESTI</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7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114%</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846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PROSPECTIUNI SA BUCURESTI</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8.78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1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000%</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760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ITTAL STEEL ROMAN SA ROMAN</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4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37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7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2517%</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570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7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3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027%</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02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ARUL 16 FEBRUARIE SA CLUJ NAPOCA</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7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12%</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543%</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LUX SA Targoviste</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0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2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7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7073%</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ORTMET SA GALATI</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0</w:t>
            </w:r>
          </w:p>
        </w:tc>
        <w:tc>
          <w:tcPr>
            <w:tcW w:w="97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224%</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2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REA SHOPPING CENTER SA Bucuresti</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97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3103%</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818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SOCOT SA TG.MURES</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000</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500%</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RM</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NTEROM SA Cluj</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97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5000%</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2,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STIROM SA Bucuresti</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97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289%</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398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GUS SA Constanta</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7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43%</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 SA BUCURESTI</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4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4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239%</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191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VERS SA Rm. Valcea</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7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24%</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883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UPET SA TARGOVISTE</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17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2121%</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795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EXPORT SA BUCURESTI</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3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4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97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6486%</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7,954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VASTEX SA Vaslui</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000%</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OMET SA Victoria</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7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893%</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454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VULCAN SA BUCURESTI</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7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7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986%</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6,153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306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ondul Oamenilor de Afaceri</w:t>
            </w:r>
          </w:p>
        </w:tc>
        <w:tc>
          <w:tcPr>
            <w:tcW w:w="100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7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727%</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72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3061" w:type="dxa"/>
            <w:tcBorders/>
            <w:vAlign w:val="center"/>
          </w:tcPr>
          <w:p>
            <w:pPr>
              <w:pStyle w:val="Normal"/>
              <w:rPr>
                <w:rFonts w:ascii="Tahoma" w:hAnsi="Tahoma" w:cs="Tahoma"/>
                <w:color w:val="000000"/>
                <w:sz w:val="15"/>
                <w:szCs w:val="15"/>
              </w:rPr>
            </w:pPr>
            <w:r>
              <w:rPr>
                <w:rFonts w:cs="Tahoma" w:ascii="Tahoma" w:hAnsi="Tahoma"/>
                <w:color w:val="000000"/>
                <w:sz w:val="15"/>
                <w:szCs w:val="15"/>
              </w:rPr>
              <w:t>ZAREA SA BUCURESTI</w:t>
            </w:r>
          </w:p>
        </w:tc>
        <w:tc>
          <w:tcPr>
            <w:tcW w:w="100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7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00:00Z</dcterms:created>
  <dc:creator>Delia</dc:creator>
  <dc:description/>
  <cp:keywords/>
  <dc:language>en-US</dc:language>
  <cp:lastModifiedBy>Delia</cp:lastModifiedBy>
  <dcterms:modified xsi:type="dcterms:W3CDTF">2009-08-07T14:01:00Z</dcterms:modified>
  <cp:revision>3</cp:revision>
  <dc:subject/>
  <dc:title>Raport</dc:title>
</cp:coreProperties>
</file>