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 xml:space="preserve">pentru saptamana 08.02.2010 – 12.02.2010 </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 pentru saptamana 08.02.2010 – 12.02.2010</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75"/>
        <w:gridCol w:w="1035"/>
        <w:gridCol w:w="986"/>
        <w:gridCol w:w="1093"/>
        <w:gridCol w:w="953"/>
        <w:gridCol w:w="913"/>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7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3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8.02-12.02</w:t>
            </w:r>
          </w:p>
        </w:tc>
        <w:tc>
          <w:tcPr>
            <w:tcW w:w="98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8.02-12.0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2.02.2010</w:t>
            </w:r>
          </w:p>
        </w:tc>
        <w:tc>
          <w:tcPr>
            <w:tcW w:w="95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8.02-12.02 </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2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32%</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18%</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6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09%</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1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78.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2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3</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18%</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1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88%</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03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49%</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79%</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4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93%</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7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7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966%</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2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0.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3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5.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7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89%</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2.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3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93%</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4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8.0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93%</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7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8.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61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02%</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6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29%</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9</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66%</w:t>
            </w:r>
          </w:p>
        </w:tc>
        <w:tc>
          <w:tcPr>
            <w:tcW w:w="91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941%</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4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365%</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4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6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21%</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7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5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56%</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8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7.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7.2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41%</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29</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6.0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70%</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7</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053%</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1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88%</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4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5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9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2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667%</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5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636%</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701%</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8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4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53%</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961%</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697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2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64%</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2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508%</w:t>
            </w:r>
          </w:p>
        </w:tc>
        <w:tc>
          <w:tcPr>
            <w:tcW w:w="91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73.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8.5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848%</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3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19%</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9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6.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79%</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3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7.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61.0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19%</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43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1.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0.2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75%</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2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9.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3.1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21%</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0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99.6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08%</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3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94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0.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7.1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64%</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2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69%</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9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56%</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18%</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78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3.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112%</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83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7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8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36%</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74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5</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4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99%</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3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3.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3.7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33%</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611%</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837%</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2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947%</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5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8</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44%</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3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67%</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9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9%</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17%</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747%</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6"/>
        <w:gridCol w:w="3073"/>
        <w:gridCol w:w="958"/>
        <w:gridCol w:w="950"/>
        <w:gridCol w:w="1093"/>
        <w:gridCol w:w="1013"/>
        <w:gridCol w:w="967"/>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73"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5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8.02-12.02</w:t>
            </w:r>
          </w:p>
        </w:tc>
        <w:tc>
          <w:tcPr>
            <w:tcW w:w="95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8.02-12.0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2.02.2010</w:t>
            </w:r>
          </w:p>
        </w:tc>
        <w:tc>
          <w:tcPr>
            <w:tcW w:w="10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8.02-12.02 </w:t>
            </w:r>
          </w:p>
        </w:tc>
        <w:tc>
          <w:tcPr>
            <w:tcW w:w="9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6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5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101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IMENTARA SA Slatina</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9%</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23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OMAT SA Arad</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59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8.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3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10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66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5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84%</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42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10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84%</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80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71%</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93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1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19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60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79%</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25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08%</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55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88%</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76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42%</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5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1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706%</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75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CRAIOVA SA CRAIOVA</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10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365%</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95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IMPEX SA Constanta</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5106%</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510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118%</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2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85%</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1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10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692%</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69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c>
          <w:tcPr>
            <w:tcW w:w="96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10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4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99%</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10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02%</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0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16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7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8.0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4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10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203%</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124%</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101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3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91%</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17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302%</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75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OR SA TG. MURES</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455%</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07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429%</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90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94%</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2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ALIA SA Mangalia</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15%</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2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OENERGETICA SA Dr. Tr. Severin</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101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63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81%</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AM SA BAIA MARE</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1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32%</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381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73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12%</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9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10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34%</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01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2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08%</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56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8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94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9%</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7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475%</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4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91%</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4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AVIATION SA Otopeni (ROMARC FUEL)</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33%</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3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32%</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19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ORTMET SA GALAT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0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5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35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ROM SA Cluj</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259%</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25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646%</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01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0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9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10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87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1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949%</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10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765%</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10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76%</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4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7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752%</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25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307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A SA BUCURESTI</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101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77%</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08.02-12.02.2010/Sumarul_pietei_de_capital_pentru_saptamana_08.02-15.02.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12:00Z</dcterms:created>
  <dc:creator>roxana</dc:creator>
  <dc:description/>
  <cp:keywords/>
  <dc:language>en-US</dc:language>
  <cp:lastModifiedBy>roxana</cp:lastModifiedBy>
  <dcterms:modified xsi:type="dcterms:W3CDTF">2010-02-12T15:12:00Z</dcterms:modified>
  <cp:revision>4</cp:revision>
  <dc:subject/>
  <dc:title>Raport</dc:title>
</cp:coreProperties>
</file>