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3,79%, pana la valoarea de 4.903,56 puncte, indicele BET-C Lei a coborat pana la valoarea de 2.952,63 puncte ( -3,42% ). Indicele BET-FI Lei a consemnat o depreciere de 7,09% atingand valoarea de 20.917,20 puncte. Indicele BET-XT Lei a avut o scadere de -4,83% atingand valoarea de 456,80 puncte, iar indicele pe sectorul energetic BET-NG Lei a coborat la 681,32 cu -2,9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1.05.2010, a fost de 69.231.315,27 lei (16.503.293,26 EUR), distribuirea pe piete fiind urmatoarea: </w:t>
      </w:r>
    </w:p>
    <w:tbl>
      <w:tblPr>
        <w:tblW w:w="6671" w:type="dxa"/>
        <w:jc w:val="center"/>
        <w:tblInd w:w="0" w:type="dxa"/>
        <w:tblLayout w:type="fixed"/>
        <w:tblCellMar>
          <w:top w:w="105" w:type="dxa"/>
          <w:left w:w="105" w:type="dxa"/>
          <w:bottom w:w="105" w:type="dxa"/>
          <w:right w:w="105" w:type="dxa"/>
        </w:tblCellMar>
      </w:tblPr>
      <w:tblGrid>
        <w:gridCol w:w="736"/>
        <w:gridCol w:w="1454"/>
        <w:gridCol w:w="1357"/>
        <w:gridCol w:w="1357"/>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050.56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684.397,9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05.339,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54</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89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16.514,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32.542,0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2.2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3.312,8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5.747,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04.9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1.775,2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277,7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7</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076,7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776,3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70,5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96,7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06,6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93,0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8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87,9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9,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66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12,0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35,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1,48</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5,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41.270,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84.475,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78.67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2.051,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3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41.270,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84.475,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78.67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2.051,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3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4</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7.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6.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9.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5.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3.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1.6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9.4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9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69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6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7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2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8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9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6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42,6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9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7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7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8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69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9.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9.4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2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6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42,6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6.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3.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9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1.6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5.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6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9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9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6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42,6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1.05.2010/Sumarul_pietei_de_capital_din_21.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02:00Z</dcterms:created>
  <dc:creator>roxana</dc:creator>
  <dc:description/>
  <cp:keywords/>
  <dc:language>en-US</dc:language>
  <cp:lastModifiedBy>roxana</cp:lastModifiedBy>
  <dcterms:modified xsi:type="dcterms:W3CDTF">2010-05-21T14:03:00Z</dcterms:modified>
  <cp:revision>3</cp:revision>
  <dc:subject/>
  <dc:title>Raport</dc:title>
</cp:coreProperties>
</file>