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91%, pana la valoarea de 5.987,17 puncte, indicele BET-C Lei a urcat pana la valoarea de 3.534,60 puncte ( +1,70% ). Indicele BET-FI Lei a consemnat o apreciere de 0,09% atingand valoarea de 32.282,60 puncte. Indicele BET-XT Lei a avut o crestere de +1,07% atingand valoarea de 595,86 puncte, iar indicele pe sectorul energetic BET-NG Lei a urcat la 806,12 cu +1,2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03.2010, a fost de 111.287.195,99 lei (27.323.822,34 EUR), distribuirea pe piete fiind urmatoarea: </w:t>
      </w:r>
    </w:p>
    <w:tbl>
      <w:tblPr>
        <w:tblW w:w="6671" w:type="dxa"/>
        <w:jc w:val="center"/>
        <w:tblInd w:w="0" w:type="dxa"/>
        <w:tblLayout w:type="fixed"/>
        <w:tblCellMar>
          <w:top w:w="105" w:type="dxa"/>
          <w:left w:w="105" w:type="dxa"/>
          <w:bottom w:w="105" w:type="dxa"/>
          <w:right w:w="105" w:type="dxa"/>
        </w:tblCellMar>
      </w:tblPr>
      <w:tblGrid>
        <w:gridCol w:w="736"/>
        <w:gridCol w:w="1454"/>
        <w:gridCol w:w="1357"/>
        <w:gridCol w:w="1357"/>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6.031.8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315.990,3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47.234,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5</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36.92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56.621,3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82.462,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8</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9.3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5.490,5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4.931,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3.0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5.615,5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752,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9.1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2.085,6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119,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373,9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619,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837,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08,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7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28,8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37,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79,4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1,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3,3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5.02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3.04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2.84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22.08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5.02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3.04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2.84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22.08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4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2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2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9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721,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6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6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2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4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9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2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4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2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6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4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1.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6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3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721,1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6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0.03.2010/Sumarul_pietei_de_capital_din_30.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2:00Z</dcterms:created>
  <dc:creator>roxana</dc:creator>
  <dc:description/>
  <cp:keywords/>
  <dc:language>en-US</dc:language>
  <cp:lastModifiedBy>Avocatnet</cp:lastModifiedBy>
  <dcterms:modified xsi:type="dcterms:W3CDTF">2010-03-30T14:08:00Z</dcterms:modified>
  <cp:revision>4</cp:revision>
  <dc:subject/>
  <dc:title>Raport</dc:title>
</cp:coreProperties>
</file>