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03.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2,10%, pana la valoarea de 5.690,51 puncte, indicele BET-C Lei a coborat pana la valoarea de 3.372,01 puncte ( -1,10% ). Indicele BET-FI Lei a consemnat o depreciere de 0,70% atingand valoarea de 24.745,53 puncte. Indicele BET-XT Lei a avut o scadere de -1,35% atingand valoarea de 524,51 puncte, iar indicele pe sectorul energetic BET-NG Lei a coborat la 784,14 cu -2,4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03.2011, a fost de 53.482.005,57 lei (12.830.651,73 EUR), distribuirea pe piete fiind urmatoarea: </w:t>
      </w:r>
    </w:p>
    <w:tbl>
      <w:tblPr>
        <w:tblW w:w="6671" w:type="dxa"/>
        <w:jc w:val="center"/>
        <w:tblInd w:w="0" w:type="dxa"/>
        <w:tblLayout w:type="fixed"/>
        <w:tblCellMar>
          <w:top w:w="105" w:type="dxa"/>
          <w:left w:w="105" w:type="dxa"/>
          <w:bottom w:w="105" w:type="dxa"/>
          <w:right w:w="105" w:type="dxa"/>
        </w:tblCellMar>
      </w:tblPr>
      <w:tblGrid>
        <w:gridCol w:w="736"/>
        <w:gridCol w:w="1454"/>
        <w:gridCol w:w="1357"/>
        <w:gridCol w:w="1357"/>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704.552</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00.879,4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6.167,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4</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2.882</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2.202,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8.729,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28</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6.590,3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660,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81</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0.724,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272,1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37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728,0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899,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53.79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2.606,4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958,5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7.329</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473,8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38,0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27,5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15,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03</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11,6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44,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03,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6</w:t>
            </w:r>
          </w:p>
        </w:tc>
        <w:tc>
          <w:tcPr>
            <w:tcW w:w="1357"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3,3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w:t>
            </w:r>
          </w:p>
        </w:tc>
        <w:tc>
          <w:tcPr>
            <w:tcW w:w="1357"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85,7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60"/>
        <w:gridCol w:w="4280"/>
      </w:tblGrid>
      <w:tr>
        <w:trPr/>
        <w:tc>
          <w:tcPr>
            <w:tcW w:w="4360"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8.01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8.16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82.03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83.390,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8.017,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28.160,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82.03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683.390,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9 %</w:t>
                                  </w:r>
                                </w:p>
                              </w:tc>
                            </w:tr>
                          </w:tbl>
                        </w:txbxContent>
                      </v:textbox>
                      <w10:wrap type="none"/>
                    </v:rect>
                  </w:pict>
                </mc:Fallback>
              </mc:AlternateContent>
            </w:r>
          </w:p>
        </w:tc>
        <w:tc>
          <w:tcPr>
            <w:tcW w:w="4280"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1420" cy="190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1420" cy="190881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7</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2</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90.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1.68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1.0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0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3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78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5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3</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23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8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6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6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1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3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8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3,5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5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7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8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8,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6,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7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5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90.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1.68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6.7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8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32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9,1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33,5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6,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7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82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230,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1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3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9.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48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8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4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72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76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0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5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1.0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8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7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4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6,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18.03.2011/Sumarul_pietei_de_capital_din_18.03.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4:00Z</dcterms:created>
  <dc:creator>roxana</dc:creator>
  <dc:description/>
  <dc:language>en-US</dc:language>
  <cp:lastModifiedBy>roxana</cp:lastModifiedBy>
  <dcterms:modified xsi:type="dcterms:W3CDTF">2011-03-18T15:14:00Z</dcterms:modified>
  <cp:revision>2</cp:revision>
  <dc:subject/>
  <dc:title>Raport</dc:title>
</cp:coreProperties>
</file>