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25.02.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scazut cu 0,63%, pana la valoarea de 1.887,14 puncte, indicele BET-C Lei a coborat pana la valoarea de 1.231,05 puncte ( -1,38% ). Indicele BET-FI Lei a consemnat o apreciere de 2,20% atingand valoarea de 8.034,74 puncte. Indicele BET-XT Lei a avut o crestere de +0,01% atingand valoarea de 173,58 puncte, iar indicele pe sectorul energetic BET-NG Lei a coborat la 295,40 cu -1,2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5.02.2009, a fost de 36.730.530,99 lei (8.589.124,27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QI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03.013,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79.060,3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072.77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37.719,0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61.687,1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7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2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5.337,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815,2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91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2.488,0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456,8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85.0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1.271,6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803,4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402,8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275,0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865,8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23,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3,3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5,4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3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9,0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7,1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16.418,0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3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96.412,5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5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69.974,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1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20.251,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05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8</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0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2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1.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5.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3.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54.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5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2.52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0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7.77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75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02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35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7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7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0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38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4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24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34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888,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4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28,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87,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301,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2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7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15,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92,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1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2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9,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6,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lang w:val="fr-FR"/>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918,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6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9,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3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3,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01,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35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2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3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1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0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7.77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7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02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2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888,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9,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24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8,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75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4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2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15,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6,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7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w:t>
            </w:r>
          </w:p>
        </w:tc>
      </w:tr>
    </w:tbl>
    <w:p>
      <w:pPr>
        <w:pStyle w:val="NormalWeb"/>
        <w:rPr/>
      </w:pPr>
      <w:r>
        <w:rPr>
          <w:rStyle w:val="StrongEmphasis"/>
          <w:rFonts w:cs="Tahoma" w:ascii="Tahoma" w:hAnsi="Tahoma"/>
          <w:u w:val="single"/>
          <w:lang w:val="fr-FR"/>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69,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18,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3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3,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9,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4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5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2.52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9,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34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92,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87,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0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38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7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28,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7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24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8,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75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4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Web"/>
        <w:rPr/>
      </w:pPr>
      <w:r>
        <w:rPr>
          <w:rStyle w:val="StrongEmphasis"/>
          <w:rFonts w:cs="Tahoma" w:ascii="Tahoma" w:hAnsi="Tahoma"/>
          <w:u w:val="single"/>
          <w:lang w:val="fr-FR"/>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9,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3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3,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18,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55:00Z</dcterms:created>
  <dc:creator>Delia</dc:creator>
  <dc:description/>
  <cp:keywords/>
  <dc:language>en-US</dc:language>
  <cp:lastModifiedBy>c</cp:lastModifiedBy>
  <dcterms:modified xsi:type="dcterms:W3CDTF">2009-02-25T16:15:00Z</dcterms:modified>
  <cp:revision>4</cp:revision>
  <dc:subject/>
  <dc:title>Raport</dc:title>
</cp:coreProperties>
</file>