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JUDETEANA DE PENSI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fer dos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MNULE DIRECTOR EXECUTIV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ubsemnatul(a)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pensionar(a) cu dosar de pensie nr. ______________________,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va rog sa-mi aprobati transferul dosarului meu de pensie la noua adres</w:t>
      </w:r>
      <w:r>
        <w:rPr>
          <w:rFonts w:cs="Verdana" w:ascii="Verdana" w:hAnsi="Verdana"/>
          <w:lang w:val="ro-RO"/>
        </w:rPr>
        <w:t>ă unde locuiesc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Judeţul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Ora</w:t>
      </w:r>
      <w:r>
        <w:rPr>
          <w:rFonts w:cs="Verdana" w:ascii="Verdana" w:hAnsi="Verdana"/>
          <w:lang w:val="ro-RO"/>
        </w:rPr>
        <w:t>şul/comuna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ro-RO"/>
        </w:rPr>
        <w:t>Strada/sat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nr.______ bl.________ sc._______ et.______ apt._______</w:t>
      </w:r>
    </w:p>
    <w:p>
      <w:pPr>
        <w:pStyle w:val="Normal"/>
        <w:spacing w:lineRule="auto" w:line="48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ro-RO"/>
        </w:rPr>
        <w:t>Anexez la prezenta fotocopie după actul de identitate în care este menţionată noua adresă.</w:t>
      </w:r>
    </w:p>
    <w:p>
      <w:pPr>
        <w:pStyle w:val="Normal"/>
        <w:spacing w:lineRule="auto" w:line="48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Menţionez că nu am încasat drepturile de pensie pe perioada ________________________________________.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spacing w:lineRule="auto" w:line="480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DATA _____________</w:t>
      </w:r>
    </w:p>
    <w:p>
      <w:pPr>
        <w:pStyle w:val="Normal"/>
        <w:spacing w:lineRule="auto" w:line="480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SEMNA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MNULUI DIRECTOR EXECUT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L CASEI JUDETENE DE PENSII ____________________</w:t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40:00Z</dcterms:created>
  <dc:creator>Florin</dc:creator>
  <dc:description/>
  <dc:language>en-US</dc:language>
  <cp:lastModifiedBy>Florin</cp:lastModifiedBy>
  <dcterms:modified xsi:type="dcterms:W3CDTF">2003-12-06T04:49:00Z</dcterms:modified>
  <cp:revision>8</cp:revision>
  <dc:subject/>
  <dc:title>CASA JUDETEANA DE PENSII</dc:title>
</cp:coreProperties>
</file>