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76%, pana la valoarea de 5.134,72 puncte, indicele BET-C Lei a urcat pana la valoarea de 2.985,52 puncte ( +0,67% ). Indicele BET-FI Lei a consemnat o apreciere de 2,24% atingand valoarea de 22.886,29 puncte. Indicele BET-XT Lei a avut o crestere de +1,14% atingand valoarea de 470,02 puncte, iar indicele pe sectorul energetic BET-NG Lei a urcat la 745,23 cu +1,2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09.2010, a fost de 7.669.330,92 lei (1.793.492,11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0.14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12.855,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9.662,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6.52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979,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667,4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882,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041,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3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301,2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60,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76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65,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234.1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29,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51,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9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92,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2,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7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77,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8,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2,4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9,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7,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39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8.630,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0.6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1.018,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391,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8.630,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0.6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1.018,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8</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4</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9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11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1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11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1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1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6.09.2010/Sumarul_pietei_de_capital_din_06.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0:00Z</dcterms:created>
  <dc:creator>roxana</dc:creator>
  <dc:description/>
  <cp:keywords/>
  <dc:language>en-US</dc:language>
  <cp:lastModifiedBy>Avocatnet</cp:lastModifiedBy>
  <dcterms:modified xsi:type="dcterms:W3CDTF">2010-09-06T13:56:00Z</dcterms:modified>
  <cp:revision>2</cp:revision>
  <dc:subject/>
  <dc:title>Raport</dc:title>
</cp:coreProperties>
</file>