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41%, pana la valoarea de 2.938,44 puncte, indicele BET-C Lei a coborat pana la valoarea de 2.136,74 puncte ( -1,87% ). Indicele BET-FI Lei a consemnat o depreciere de 0,25% atingand valoarea de 14.614,45 puncte. Indicele BET-XT Lei a avut o scadere de -0,88% atingand valoarea de 291,90 puncte, iar indicele pe sectorul energetic BET-NG Lei a coborat la 358,13 cu -2,0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12.2008, a fost de 8.768.286,90 lei (2.301.991,83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97.0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5.942,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1.966,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8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0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465,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785,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2.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203,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053,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763,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46,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9,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0,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2,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2,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61.196,3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2.06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43.811,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9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8.865,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4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13"/>
        <w:gridCol w:w="1048"/>
        <w:gridCol w:w="690"/>
        <w:gridCol w:w="646"/>
        <w:gridCol w:w="913"/>
        <w:gridCol w:w="651"/>
        <w:gridCol w:w="928"/>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1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4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1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2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2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2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2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2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0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0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4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4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8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1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45,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51,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1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60,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1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5,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1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0,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8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4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1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60,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1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2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51,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4.0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5,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1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45,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4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4.0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51,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2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1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60,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0,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1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8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4</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8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8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5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6:00Z</dcterms:created>
  <dc:creator>Delia</dc:creator>
  <dc:description/>
  <cp:keywords/>
  <dc:language>en-US</dc:language>
  <cp:lastModifiedBy>Avocatnet</cp:lastModifiedBy>
  <dcterms:modified xsi:type="dcterms:W3CDTF">2008-12-02T16:06:00Z</dcterms:modified>
  <cp:revision>4</cp:revision>
  <dc:subject/>
  <dc:title>Raport</dc:title>
</cp:coreProperties>
</file>