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1.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82%, pana la valoarea de 4.845,35 puncte, indicele BET-C Lei a coborat pana la valoarea de 2.905,02 puncte ( -1,60% ). Indicele BET-FI Lei a consemnat o depreciere de 2,47% atingand valoarea de 19.747,98 puncte. Indicele BET-XT Lei a avut o scadere de -1,89% atingand valoarea de 443,32 puncte, iar indicele pe sectorul energetic BET-NG Lei a coborat la 684,87 cu -1,5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1.06.2010, a fost de 13.193.685,43 lei (3.148.099,61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52.30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09.630,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6.273,0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0.597,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078,6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9.74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2.493,6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195,8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1.9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4.506,1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201,4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379,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945,9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6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70,9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1,0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3,5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5,4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3,8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2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68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9.160,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59.56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5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8.598,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5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68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9.160,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59.56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5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8.598,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5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9</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9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6.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1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7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6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6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0,4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7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1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6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6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0,4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37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6.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0,4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1.06.2010/Sumarul_pietei_de_capital_din_01.06.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53:00Z</dcterms:created>
  <dc:creator>roxana</dc:creator>
  <dc:description/>
  <cp:keywords/>
  <dc:language>en-US</dc:language>
  <cp:lastModifiedBy>Avocatnet</cp:lastModifiedBy>
  <dcterms:modified xsi:type="dcterms:W3CDTF">2010-06-01T14:13:00Z</dcterms:modified>
  <cp:revision>4</cp:revision>
  <dc:subject/>
  <dc:title>Raport</dc:title>
</cp:coreProperties>
</file>