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25.06.2009</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scazut cu 2,18%, pana la valoarea de 3.361,55 puncte, indicele BET-C Lei a coborat pana la valoarea de 2.063,66 puncte ( -1,88% ). Indicele BET-FI Lei a consemnat o depreciere de 7,86% atingand valoarea de 16.050,30 puncte. Indicele BET-XT Lei a avut o scadere de -3,81% atingand valoarea de 321,71 puncte, iar indicele pe sectorul energetic BET-NG Lei a coborat la 485,32 cu -1,7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5.06.2009, a fost de 17.060.036,48 lei (4.043.045,90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157.49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490.743,6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08.129,6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6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1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3.501,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337,2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7.6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1.334,0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083,9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0.10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762,2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486,4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03,4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54,5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6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88,6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5,6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7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3,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8,4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59.383,1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34.104,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9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299.072,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5,6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31.684,7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11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6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lang w:val="de-DE"/>
              </w:rPr>
            </w:pPr>
            <w:r>
              <w:rPr>
                <w:rFonts w:cs="Tahoma" w:ascii="Tahoma" w:hAnsi="Tahoma"/>
                <w:color w:val="000000"/>
                <w:sz w:val="15"/>
                <w:szCs w:val="15"/>
                <w:lang w:val="de-DE"/>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6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7</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9</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4.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6.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9.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6.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6.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3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4.81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7.50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6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7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2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8.3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8.48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8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4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4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45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07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7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9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18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924,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84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14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2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13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20,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1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89,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50,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3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4,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1,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7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6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2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21,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9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3,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4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0,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2,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3,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9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5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89,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14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50,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13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1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3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45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6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7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1,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924,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84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4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20,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bl>
    <w:p>
      <w:pPr>
        <w:pStyle w:val="NormalWeb"/>
        <w:rPr/>
      </w:pPr>
      <w:r>
        <w:rPr>
          <w:rStyle w:val="StrongEmphasis"/>
          <w:rFonts w:cs="Tahoma" w:ascii="Tahoma" w:hAnsi="Tahoma"/>
          <w:u w:val="single"/>
          <w:lang w:val="fr-F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6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2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33,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7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3,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9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2,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0,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21,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8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4.81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45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4,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7.50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8.48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7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2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18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07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2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8.3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20,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4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84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924,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1,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6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45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lang w:val="fr-F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21,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4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0,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2,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9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3,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7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33,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p>
      <w:pPr>
        <w:pStyle w:val="Normal"/>
        <w:rPr>
          <w:rStyle w:val="StrongEmphasis"/>
          <w:rFonts w:ascii="Tahoma" w:hAnsi="Tahoma" w:cs="Tahoma"/>
          <w:color w:val="333333"/>
          <w:sz w:val="15"/>
          <w:szCs w:val="15"/>
          <w:lang w:val="fr-FR"/>
        </w:rPr>
      </w:pPr>
      <w:r>
        <w:rPr>
          <w:rFonts w:cs="Tahoma" w:ascii="Tahoma" w:hAnsi="Tahoma"/>
          <w:color w:val="333333"/>
          <w:sz w:val="15"/>
          <w:szCs w:val="15"/>
          <w:lang w:val="fr-F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13:00Z</dcterms:created>
  <dc:creator>Delia</dc:creator>
  <dc:description/>
  <cp:keywords/>
  <dc:language>en-US</dc:language>
  <cp:lastModifiedBy>c</cp:lastModifiedBy>
  <dcterms:modified xsi:type="dcterms:W3CDTF">2009-06-25T15:36:00Z</dcterms:modified>
  <cp:revision>5</cp:revision>
  <dc:subject/>
  <dc:title>Raport</dc:title>
</cp:coreProperties>
</file>