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2.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2,11%, pana la valoarea de 4.651,65 puncte, indicele BET-C Lei a coborat pana la valoarea de 2.709,42 puncte ( -1,04% ). Indicele BET-FI Lei a consemnat o depreciere de 1,57% atingand valoarea de 23.700,04 puncte. Indicele BET-XT Lei a avut o scadere de -1,66% atingand valoarea de 459,04 puncte, iar indicele pe sectorul energetic BET-NG Lei a coborat la 588,68 cu -1,5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2.12.2009, a fost de 45.523.656,35 lei (10.770.241,4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53.42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0.450,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91.92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526.894,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19.781,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82.4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856,2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702,8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4.84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652,5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713,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058,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421,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63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226,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73,8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14,8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5,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6,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3,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0.00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3.30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7.5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7.13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0.008,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3.307,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07.50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2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7.136,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2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7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2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6,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7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2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2,4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8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79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2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0,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5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4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7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3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2,4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03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9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6,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6.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1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9.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05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6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2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7.2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2,4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3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7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8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4:00Z</dcterms:created>
  <dc:creator>roxana</dc:creator>
  <dc:description/>
  <cp:keywords/>
  <dc:language>en-US</dc:language>
  <cp:lastModifiedBy>Avocatnet</cp:lastModifiedBy>
  <dcterms:modified xsi:type="dcterms:W3CDTF">2009-12-22T15:22:00Z</dcterms:modified>
  <cp:revision>4</cp:revision>
  <dc:subject/>
  <dc:title>Raport</dc:title>
</cp:coreProperties>
</file>