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21209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0050AA"/>
                        </a:solidFill>
                        <a:ln w="6350">
                          <a:solidFill>
                            <a:srgbClr val="808080"/>
                          </a:solidFill>
                        </a:ln>
                      </wps:spPr>
                      <wps:txbx>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2/02/2009</w:t>
                            </w:r>
                          </w:p>
                        </w:txbxContent>
                      </wps:txbx>
                      <wps:bodyPr anchor="t" lIns="94615" tIns="48895" rIns="94615" bIns="48895">
                        <a:noAutofit/>
                      </wps:bodyPr>
                    </wps:wsp>
                  </a:graphicData>
                </a:graphic>
              </wp:anchor>
            </w:drawing>
          </mc:Choice>
          <mc:Fallback>
            <w:pict>
              <v:rect fillcolor="#0050AA" strokecolor="#808080" strokeweight="0pt" style="position:absolute;rotation:-0;width:135.6pt;height:36.6pt;mso-wrap-distance-left:9.05pt;mso-wrap-distance-right:9.05pt;mso-wrap-distance-top:0pt;mso-wrap-distance-bottom:0pt;margin-top:0.3pt;mso-position-vertical-relative:text;margin-left:167pt;mso-position-horizontal-relative:text">
                <v:textbox inset="0.103472222222222in,0.0534722222222222in,0.103472222222222in,0.0534722222222222in">
                  <w:txbxContent>
                    <w:p>
                      <w:pPr>
                        <w:pStyle w:val="Normal"/>
                        <w:jc w:val="center"/>
                        <w:rPr>
                          <w:b/>
                          <w:b/>
                          <w:color w:val="FFFFFF"/>
                          <w:sz w:val="22"/>
                          <w:szCs w:val="22"/>
                          <w:lang w:eastAsia="ar-SA"/>
                        </w:rPr>
                      </w:pPr>
                      <w:r>
                        <w:rPr>
                          <w:b/>
                          <w:color w:val="FFFFFF"/>
                          <w:sz w:val="22"/>
                          <w:szCs w:val="22"/>
                          <w:lang w:eastAsia="ar-SA"/>
                        </w:rPr>
                        <w:t>Sumarul pietei de capital</w:t>
                      </w:r>
                    </w:p>
                    <w:p>
                      <w:pPr>
                        <w:pStyle w:val="Normal"/>
                        <w:jc w:val="center"/>
                        <w:rPr/>
                      </w:pPr>
                      <w:r>
                        <w:rPr>
                          <w:b/>
                          <w:color w:val="FFFFFF"/>
                          <w:sz w:val="22"/>
                          <w:szCs w:val="22"/>
                        </w:rPr>
                        <w:t>din 12/02/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0,67%, pana la valoarea de 2.219,82 puncte, indicele BET-C Lei a coborat pana la valoarea de 1.460,80 puncte ( -1,04% ). Indicele BET-FI Lei a consemnat o apreciere de 0,29% atingand valoarea de 10.462,26 puncte. Indicele BET-XT Lei a avut o scadere de -0,54% atingand valoarea de 213,02 puncte, iar indicele pe sectorul energetic BET-NG Lei a coborat la 328,53 cu -0,71%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2.02.2009, a fost de 14.599.104,72 lei (3.399.726,31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9.741.14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26.663,27</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70.537,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2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9.3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05.345,2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978,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6.926,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5.720,4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604,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495,5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6.8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809,2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256,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6</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54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80,7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9,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30,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2,6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4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44,2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5,9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10.031,8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7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03.661,5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3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08.421,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1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20.153,01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2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2</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43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8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4</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3</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61.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1.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7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1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4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1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7.94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9.1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1.3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9.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3.8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5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72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8.0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0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8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6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28,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63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29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6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1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76,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37,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32,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2,4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7,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4,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4,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9,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32,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9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6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28,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37,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94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63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1.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9.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3.8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4.5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4.8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7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2,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0,1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5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72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9.1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3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7,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3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6,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1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9,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94,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4,9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1,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0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76,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7,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81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0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86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7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60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3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4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1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72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0,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9,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4,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94,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7</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6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9,2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2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6,1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6.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3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10</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5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1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FEB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8</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48</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9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1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9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6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3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9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TLV</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2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2</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7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6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7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6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9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EUR/RON</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6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46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08:00Z</dcterms:created>
  <dc:creator>Liviu</dc:creator>
  <dc:description/>
  <cp:keywords/>
  <dc:language>en-US</dc:language>
  <cp:lastModifiedBy>c</cp:lastModifiedBy>
  <dcterms:modified xsi:type="dcterms:W3CDTF">2009-02-12T16:38:00Z</dcterms:modified>
  <cp:revision>4</cp:revision>
  <dc:subject/>
  <dc:title>Raport</dc:title>
</cp:coreProperties>
</file>