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24%, pana la valoarea de 5.758,84 puncte, indicele BET-C Lei a urcat pana la valoarea de 3.382,19 puncte ( +1,63% ). Indicele BET-FI Lei a consemnat o apreciere de 1,54% atingand valoarea de 23.520,46 puncte. Indicele BET-XT Lei a avut o crestere de +1,56% atingand valoarea de 513,95 puncte, iar indicele pe sectorul energetic BET-NG Lei a urcat la 811,21 cu +0,8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1.2011, a fost de 24.584.839,61 lei (5.781.539,32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24.3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9.954,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7.393,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500,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553,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4.625,8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309,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616,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4.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993,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283,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59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601,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10,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9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486,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76,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03,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96,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4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9,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46,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3,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1,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3,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78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7.34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94.18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8.640,9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78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7.34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94.18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8.640,9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5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3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2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7</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9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6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3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3.22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9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836,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30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49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8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40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1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8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1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5,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4,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3.22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836,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6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9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9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1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30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49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4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4,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8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8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40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5,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49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4,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4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2.01.2011/Sumarul_pietei_de_capital_din_12.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6:00Z</dcterms:created>
  <dc:creator>roxana</dc:creator>
  <dc:description/>
  <cp:keywords/>
  <dc:language>en-US</dc:language>
  <cp:lastModifiedBy>Avocatnet</cp:lastModifiedBy>
  <dcterms:modified xsi:type="dcterms:W3CDTF">2011-01-12T15:33:00Z</dcterms:modified>
  <cp:revision>2</cp:revision>
  <dc:subject/>
  <dc:title>Raport</dc:title>
</cp:coreProperties>
</file>