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78%, pana la valoarea de 5.910,96 puncte, indicele BET-C Lei a coborat pana la valoarea de 3.525,54 puncte ( -0,80% ). Indicele BET-FI Lei a consemnat o depreciere de 1,89% atingand valoarea de 26.508,87 puncte. Indicele BET-XT Lei a avut o scadere de -1,19% atingand valoarea de 553,46 puncte, iar indicele pe sectorul energetic BET-NG Lei a coborat la 824,18 cu -0,9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4.2011, a fost de 27.386.754,67 lei (6.625.881,1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86.6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64.541,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1.469,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5.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728,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7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167,0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08,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1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147,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91,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190,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56,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179,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05,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04,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18,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1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6,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6,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61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6.44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1.0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39.625,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61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6.44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1.03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39.625,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4</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8.18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3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6.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89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4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46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89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86,5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5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8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9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4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4,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46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86,5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8.18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7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4,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4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89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3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6.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6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89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4,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9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5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4,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4.04.2011/Sumarul_pietei_de_capital_din_04.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5:00Z</dcterms:created>
  <dc:creator>roxana</dc:creator>
  <dc:description/>
  <cp:keywords/>
  <dc:language>en-US</dc:language>
  <cp:lastModifiedBy>Avocatnet</cp:lastModifiedBy>
  <dcterms:modified xsi:type="dcterms:W3CDTF">2011-04-04T14:28:00Z</dcterms:modified>
  <cp:revision>2</cp:revision>
  <dc:subject/>
  <dc:title>Raport</dc:title>
</cp:coreProperties>
</file>