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11.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07"/>
        <w:gridCol w:w="4533"/>
      </w:tblGrid>
      <w:tr>
        <w:trPr/>
        <w:tc>
          <w:tcPr>
            <w:tcW w:w="4107" w:type="dxa"/>
            <w:tcBorders/>
          </w:tcPr>
          <w:p>
            <w:pPr>
              <w:pStyle w:val="NormalWeb"/>
              <w:spacing w:before="280" w:after="0"/>
              <w:rPr>
                <w:rFonts w:ascii="Tahoma" w:hAnsi="Tahoma" w:cs="Tahoma"/>
              </w:rPr>
            </w:pPr>
            <w:r>
              <w:rPr>
                <w:rFonts w:cs="Tahoma" w:ascii="Tahoma" w:hAnsi="Tahoma"/>
              </w:rPr>
              <w:t>Indicele BET Lei a crescut cu 1,84%, pana la valoarea de 2.941,33 puncte, indicele BET-C Lei a urcat pana la valoarea de 2.150,04 puncte ( +0,68% ). Indicele BET-FI Lei a consemnat o apreciere de 3,32% atingand valoarea de 14.027,70 puncte. Indicele BET-XT Lei a avut o crestere de +2,16% atingand valoarea de 288,43 puncte, iar indicele pe sectorul energetic BET-NG Lei a urcat la 362,84 cu +2,91% fata de sedinta precedenta.</w:t>
            </w:r>
          </w:p>
        </w:tc>
        <w:tc>
          <w:tcPr>
            <w:tcW w:w="4533"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5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5575"/>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60040" cy="142557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4.11.2008, a fost de 21.809.700,14 lei (5.741.661,21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03.868,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4.657,9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033.6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43.203,9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7.056,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6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1.4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7.250,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0.534,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1.9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2.356,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373,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332,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576,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3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88,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70,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04,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04,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2,2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59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12,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6,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11.738,5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03.948,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2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73.938,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7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03.910,3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6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6.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6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4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1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0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54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9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2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3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245,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70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64,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32,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3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48,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34,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9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6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7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8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8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3.9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9,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85,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3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8,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3,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48,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3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9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70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4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0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3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2,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34,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1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9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64,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54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6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45,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crester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3.9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8,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85,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9,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32,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68,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8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2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45,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6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54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64,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9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1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3,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9,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85,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8,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8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9,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8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4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4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2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8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97</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9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9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9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9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7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2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8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7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3:00Z</dcterms:created>
  <dc:creator>Delia</dc:creator>
  <dc:description/>
  <cp:keywords/>
  <dc:language>en-US</dc:language>
  <cp:lastModifiedBy>Avocatnet</cp:lastModifiedBy>
  <dcterms:modified xsi:type="dcterms:W3CDTF">2008-11-24T15:41:00Z</dcterms:modified>
  <cp:revision>4</cp:revision>
  <dc:subject/>
  <dc:title>Raport</dc:title>
</cp:coreProperties>
</file>