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1,50%, pana la valoarea de 3.144,17 puncte, indicele BET-C Lei a urcat pana la valoarea de 1.979,65 puncte ( +1,22% ). Indicele BET-FI Lei a consemnat o apreciere de 3,86% atingand valoarea de 15.534,78 puncte. Indicele BET-XT Lei a avut o crestere de +2,17% atingand valoarea de 303,87 puncte, iar indicele pe sectorul energetic BET-NG Lei a urcat la 467,04 cu +0,9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05.2009, a fost de 15.473.147,45 lei (3.699.055,0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82.0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08.218,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4.938,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33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6.700,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555,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6.6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1.140,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22,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983,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297,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8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6,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0,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7,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1,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1.151,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8.544,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75.044,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5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34.461,4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9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8</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7.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5.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3.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3.0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4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3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7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9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29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94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1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5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1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3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98,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09,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5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7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7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2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43,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30,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3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94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98,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3.0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0,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4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1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3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2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98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5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7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7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30,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2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43,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70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9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5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3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4,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3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1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5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9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43,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2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30,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7:00Z</dcterms:created>
  <dc:creator>Delia</dc:creator>
  <dc:description/>
  <cp:keywords/>
  <dc:language>en-US</dc:language>
  <cp:lastModifiedBy>laura</cp:lastModifiedBy>
  <dcterms:modified xsi:type="dcterms:W3CDTF">2009-05-27T18:37:00Z</dcterms:modified>
  <cp:revision>5</cp:revision>
  <dc:subject/>
  <dc:title>Raport</dc:title>
</cp:coreProperties>
</file>