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0,49%, pana la valoarea de 5.124,51 puncte, indicele BET-C Lei a urcat pana la valoarea de 3.011,67 puncte ( +0,37% ). Indicele BET-FI Lei a consemnat o depreciere de 0,33% atingand valoarea de 22.086,99 puncte. Indicele BET-XT Lei a avut o crestere de +0,18% atingand valoarea de 467,77 puncte, iar indicele pe sectorul energetic BET-NG Lei a urcat la 736,25 cu +0,7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8.2010, a fost de 12.250.384,70 lei (2.892.857,74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89.13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69.532,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0.633,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782,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82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5.129,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126,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635,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99,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316,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99,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098,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52,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4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75,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46,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44,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2,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2,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7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7,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824,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30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5.0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7.46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824,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30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5.0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7.46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9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2.08.2010/Sumarul_pietei_de_capital_din_12.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2:00Z</dcterms:created>
  <dc:creator>roxana</dc:creator>
  <dc:description/>
  <cp:keywords/>
  <dc:language>en-US</dc:language>
  <cp:lastModifiedBy>Avocatnet</cp:lastModifiedBy>
  <dcterms:modified xsi:type="dcterms:W3CDTF">2010-08-12T14:07:00Z</dcterms:modified>
  <cp:revision>4</cp:revision>
  <dc:subject/>
  <dc:title>Raport</dc:title>
</cp:coreProperties>
</file>