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07.05.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crescut cu 6,65%, pana la valoarea de 3.296,94 puncte, indicele BET-C Lei a urcat pana la valoarea de 2.123,88 puncte ( +6,90% ). Indicele BET-FI Lei a consemnat o apreciere de 4,76% atingand valoarea de 19.402,11 puncte. Indicele BET-XT Lei a avut o crestere de +5,72% atingand valoarea de 336,82 puncte, iar indicele pe sectorul energetic BET-NG Lei a urcat la 478,36 cu +9,4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7.05.2009, a fost de 85.360.078,56 lei (20.677.812,69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533.93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387.360,3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01.640,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4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78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23.593,0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32.541,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29.3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30.200,8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8.697,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9.196,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0.936,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42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2.859,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6.978,8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5.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6.316,2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67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5.235,5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673,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60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70,5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5,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9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62,2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4,7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0,6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8,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24.601,3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1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384.337,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9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895.211,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5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76.069,3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39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5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73.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8.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4.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4.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1.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11.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6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4.55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14.1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1.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82.7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4.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5.1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11.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6.31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4.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4.0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8.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8.1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5.13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7.2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1</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92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4.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4.85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73.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289,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3.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53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9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0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7.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58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45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12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40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7.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325,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1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8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3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8.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639,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85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4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8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5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6.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75,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8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3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8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209,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679,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40,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80,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9,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2,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6,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4,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9,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7,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8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3.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53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2,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75,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1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66,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73.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289,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1</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92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11.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6.31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4.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5.1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12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40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95,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0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5.13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7.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325,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22</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2.85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4.55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14.1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1.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82.7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85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4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8.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8.1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4,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lang w:val="fr-F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6,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679,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7,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209,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9,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59,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40,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8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2,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8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8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9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9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45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639,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4.0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3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58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7.2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1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5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85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lang w:val="fr-F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80,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3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4,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2,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8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02:00Z</dcterms:created>
  <dc:creator>Delia</dc:creator>
  <dc:description/>
  <cp:keywords/>
  <dc:language>en-US</dc:language>
  <cp:lastModifiedBy>c</cp:lastModifiedBy>
  <dcterms:modified xsi:type="dcterms:W3CDTF">2009-05-07T16:57:00Z</dcterms:modified>
  <cp:revision>5</cp:revision>
  <dc:subject/>
  <dc:title>Raport</dc:title>
</cp:coreProperties>
</file>