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6%, pana la valoarea de 5.099,66 puncte, indicele BET-C Lei a coborat pana la valoarea de 3.000,52 puncte ( -1,02% ). Indicele BET-FI Lei a consemnat o depreciere de 3,83% atingand valoarea de 22.159,17 puncte. Indicele BET-XT Lei a avut o scadere de -1,84% atingand valoarea de 466,92 puncte, iar indicele pe sectorul energetic BET-NG Lei a coborat la 731,03 cu -1,5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8.2010, a fost de 16.559.165,75 lei (3.905.095,21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83.7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64.478,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3.355,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1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074,4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09,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7.3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471,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471,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592,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81,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375,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25,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02,7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4,4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65,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2,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7,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23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0.05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0.9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3.815,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238,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0.05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30.9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3.815,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1,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5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8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1,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8.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9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1,9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8.2010/Sumarul_pietei_de_capital_din_11.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5:00Z</dcterms:created>
  <dc:creator>roxana</dc:creator>
  <dc:description/>
  <cp:keywords/>
  <dc:language>en-US</dc:language>
  <cp:lastModifiedBy>Avocatnet</cp:lastModifiedBy>
  <dcterms:modified xsi:type="dcterms:W3CDTF">2010-08-12T06:31:00Z</dcterms:modified>
  <cp:revision>4</cp:revision>
  <dc:subject/>
  <dc:title>Raport</dc:title>
</cp:coreProperties>
</file>