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3">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7.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1,75%, pana la valoarea de 5.629,05 puncte, indicele BET-C Lei a urcat pana la valoarea de 3.415,94 puncte ( +1,93% ). Indicele BET-FI Lei a consemnat o apreciere de 1,81% atingand valoarea de 23.328,65 puncte. Indicele BET-XT Lei a avut o crestere de +2,02% atingand valoarea de 524,50 puncte, iar indicele pe sectorul energetic BET-NG Lei a urcat la 808,98 cu +2,4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07.2011, a fost de 91.258.731,78 lei (21.823.356,97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162.69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608.007,7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58.805,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474</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1.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47.836,2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44.229,91</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00.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7.500,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02.934,2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1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0.244,5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1.802,7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0.2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977,08</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323,6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9</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698,00</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385,7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66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238,26</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840,6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172,21</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63,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4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324,57</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382,4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6</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R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44,62</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45,5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3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53,11</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34,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731" w:type="dxa"/>
            <w:tcBorders/>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3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0,43</w:t>
            </w:r>
          </w:p>
        </w:tc>
        <w:tc>
          <w:tcPr>
            <w:tcW w:w="135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7,9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w:t>
            </w:r>
          </w:p>
        </w:tc>
      </w:tr>
      <w:tr>
        <w:trPr/>
        <w:tc>
          <w:tcPr>
            <w:tcW w:w="731" w:type="dxa"/>
            <w:tcBorders/>
            <w:shd w:fill="F8F8F8" w:val="clear"/>
            <w:tcMar>
              <w:top w:w="60" w:type="dxa"/>
              <w:bottom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5,00</w:t>
            </w:r>
          </w:p>
        </w:tc>
        <w:tc>
          <w:tcPr>
            <w:tcW w:w="135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5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3.602,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33.505,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69.80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81.849,8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23.602,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4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033.505,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69.805,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581.849,83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0,00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4</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3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9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8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4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7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3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7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65</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2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4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1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t>Topul celor mai tranzactionate actiuni (segmentul de piata REGS):</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90.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3.35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9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3.9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7.0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1.833,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0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3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44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92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822,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1</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98,0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8,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2%</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60,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7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98,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8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4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13,26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8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84,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6,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3,5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5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4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60,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27.06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8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76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85,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3.66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1.08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29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7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1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6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44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82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93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298,0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8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11.833,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3.9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1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5,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6,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8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8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Fonts w:ascii="Tahoma" w:hAnsi="Tahoma" w:cs="Tahoma"/>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
    </w:p>
    <w:p>
      <w:pPr>
        <w:pStyle w:val="NormalWeb"/>
        <w:rPr/>
      </w:pPr>
      <w:r>
        <w:rPr/>
      </w:r>
    </w:p>
    <w:p>
      <w:pPr>
        <w:pStyle w:val="NormalWeb"/>
        <w:rPr/>
      </w:pPr>
      <w:r>
        <w:rPr/>
        <w:t>Topul celor mai mari scaderi (segmentul de piata REGS+RGSI):</w:t>
      </w:r>
    </w:p>
    <w:tbl>
      <w:tblPr>
        <w:tblW w:w="758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239"/>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4%</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7,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5,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5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92,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690.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73.35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6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19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23,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27,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8</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9%</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F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8.4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13,26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9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1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7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TR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9%</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5%</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7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84,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1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9</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8.92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4%</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44.0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2.9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2%</w:t>
            </w:r>
          </w:p>
        </w:tc>
        <w:tc>
          <w:tcPr>
            <w:tcW w:w="866"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w:t>
            </w:r>
          </w:p>
        </w:tc>
        <w:tc>
          <w:tcPr>
            <w:tcW w:w="12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5,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866"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500</w:t>
            </w:r>
          </w:p>
        </w:tc>
        <w:tc>
          <w:tcPr>
            <w:tcW w:w="12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1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8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2,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6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9,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EL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3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4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2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1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28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184,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06,1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7,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13,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9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4,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FLA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9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9,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1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Style21">
    <w:name w:val="style21"/>
    <w:basedOn w:val="WWDefaultParagraphFont"/>
    <w:qFormat/>
    <w:rPr>
      <w:color w:val="003399"/>
    </w:rPr>
  </w:style>
  <w:style w:type="character" w:styleId="StrongEmphasis">
    <w:name w:val="Strong"/>
    <w:basedOn w:val="WWDefaultParagraphFont"/>
    <w:qFormat/>
    <w:rPr>
      <w:b/>
      <w:bCs/>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Sumare%20piata%20de%20capital%202011/SUMAR%20ZILNIC/05.07.2011/Sumarul_pietei_de_capital_din_05.07.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14:00Z</dcterms:created>
  <dc:creator>Delia</dc:creator>
  <dc:description/>
  <cp:keywords/>
  <dc:language>en-US</dc:language>
  <cp:lastModifiedBy>Ioana</cp:lastModifiedBy>
  <dcterms:modified xsi:type="dcterms:W3CDTF">2011-07-05T14:52:00Z</dcterms:modified>
  <cp:revision>2</cp:revision>
  <dc:subject/>
  <dc:title>Raport</dc:title>
</cp:coreProperties>
</file>