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04.06.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0,70%, pana la valoarea de 3.507,76 puncte, indicele BET-C Lei a urcat pana la valoarea de 2.171,46 puncte ( +0,35% ). Indicele BET-FI Lei a consemnat o apreciere de 0,44% atingand valoarea de 17.010,61 puncte. Indicele BET-XT Lei a avut o crestere de +0,43% atingand valoarea de 336,18 puncte, iar indicele pe sectorul energetic BET-NG Lei a urcat la 513,08 cu +1,0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4.06.2009, a fost de 21.981.324,50 lei (5.215.889,83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811.35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13.327,3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40.435,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6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6.337,8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2.180,6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7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8.242,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056,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0.568,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642,9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9.4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525,2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395,6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53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1.960,7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668,4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42,8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6,9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1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3,8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4,2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58.052,7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0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31.284,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3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97.956,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7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34.276,3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8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2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3</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15.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5.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2.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7.96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7.8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2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6.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0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1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84,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7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43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6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43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8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44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3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5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5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9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75,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57,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5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3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7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87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2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24,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7,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1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84,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3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44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6,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5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0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43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7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24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7.8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43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9,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8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3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2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6.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7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4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lang w:val="fr-FR"/>
        </w:rPr>
        <w:t>Topul celor mai mari cresteri (segmentul de piata RGBS):</w:t>
      </w:r>
    </w:p>
    <w:tbl>
      <w:tblPr>
        <w:tblW w:w="7088"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662"/>
        <w:gridCol w:w="948"/>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8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78,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7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47,1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8,7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78,9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24,11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20,4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3,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3,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7,72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95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28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1,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6735"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lang w:val="fr-F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75,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5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6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57,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3,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5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9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7.96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8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2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6.7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7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9,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4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bl>
    <w:p>
      <w:pPr>
        <w:pStyle w:val="NormalWeb"/>
        <w:rPr/>
      </w:pPr>
      <w:r>
        <w:rPr>
          <w:rStyle w:val="StrongEmphasis"/>
          <w:rFonts w:cs="Tahoma" w:ascii="Tahoma" w:hAnsi="Tahoma"/>
          <w:u w:val="single"/>
          <w:lang w:val="fr-F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7,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2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24,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7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87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01:00Z</dcterms:created>
  <dc:creator>Delia</dc:creator>
  <dc:description/>
  <cp:keywords/>
  <dc:language>en-US</dc:language>
  <cp:lastModifiedBy>c</cp:lastModifiedBy>
  <dcterms:modified xsi:type="dcterms:W3CDTF">2009-06-04T15:29:00Z</dcterms:modified>
  <cp:revision>5</cp:revision>
  <dc:subject/>
  <dc:title>Raport</dc:title>
</cp:coreProperties>
</file>