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31.01.2011 - 04.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31.01.2011 – 04.01.2011</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898"/>
        <w:gridCol w:w="1062"/>
        <w:gridCol w:w="1062"/>
        <w:gridCol w:w="1093"/>
        <w:gridCol w:w="996"/>
        <w:gridCol w:w="944"/>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89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31.01-04.02</w:t>
            </w:r>
          </w:p>
        </w:tc>
        <w:tc>
          <w:tcPr>
            <w:tcW w:w="10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31.01-04.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4.02.2011</w:t>
            </w:r>
          </w:p>
        </w:tc>
        <w:tc>
          <w:tcPr>
            <w:tcW w:w="99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31.01-04.02 </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90%</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23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05%</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50%</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50%</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63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65%</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50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6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38%</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61%</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3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5</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636%</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3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1</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53%</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4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00%</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9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5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7.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9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34%</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41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1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9.9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07%</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3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6</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62%</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9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42</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6.1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43%</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1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15%</w:t>
            </w:r>
          </w:p>
        </w:tc>
        <w:tc>
          <w:tcPr>
            <w:tcW w:w="94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5</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74%</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95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47%</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750%</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1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16%</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2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9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294%</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8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10%</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4</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84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0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557%</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9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478%</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1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7</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93%</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09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9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8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52%</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3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9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7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FONDUL PROPRIETATEA SA - BUCURESTI</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889.2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66.6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29%</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88%</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Gold</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1%</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9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0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33%</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6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08%</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626%</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96%</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7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85%</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165%</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1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78%</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30%</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50%</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65%</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5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350%</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4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16%</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45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73%</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1%</w:t>
            </w:r>
          </w:p>
        </w:tc>
        <w:tc>
          <w:tcPr>
            <w:tcW w:w="94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3.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2.1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23%</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8.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28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52%</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5.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1.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82%</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8.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3.2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5</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18%</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9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8.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1.23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64%</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7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99%</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36.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3.9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96%</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46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50%</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35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9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1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3%</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4</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04%</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7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5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11%</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2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7</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1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659%</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3.1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13%</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99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451%</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5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5</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97%</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48%</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3%</w:t>
            </w:r>
          </w:p>
        </w:tc>
        <w:tc>
          <w:tcPr>
            <w:tcW w:w="94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99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73%</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2"/>
        <w:gridCol w:w="959"/>
        <w:gridCol w:w="959"/>
        <w:gridCol w:w="1093"/>
        <w:gridCol w:w="1014"/>
        <w:gridCol w:w="968"/>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6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31.01-04.02</w:t>
            </w:r>
          </w:p>
        </w:tc>
        <w:tc>
          <w:tcPr>
            <w:tcW w:w="95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31.01-04.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4.02.2011</w:t>
            </w:r>
          </w:p>
        </w:tc>
        <w:tc>
          <w:tcPr>
            <w:tcW w:w="101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31.01-04.02 </w:t>
            </w:r>
          </w:p>
        </w:tc>
        <w:tc>
          <w:tcPr>
            <w:tcW w:w="96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03%</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39%</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9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714%</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2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01%</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73%</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83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4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VOLUNTAR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478%</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7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21%</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1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2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947%</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3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621%</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5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97%</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803%</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492%</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4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47%</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3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ALEX SA Alexandri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4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8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61%</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3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735%</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9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INCOM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918%</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1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24%</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74%</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9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429%</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36%</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33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9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2105%</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21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14%</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TE NATURA SA TARGOVISTE</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26%</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BUCURESTI S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 SA Giurgi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08%</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774%</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9</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44%</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8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RLA COVASNEI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364%</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4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9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48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3</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394%</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7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3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69%</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2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37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68%</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2%</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2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9%</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4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64%</w:t>
            </w:r>
          </w:p>
        </w:tc>
        <w:tc>
          <w:tcPr>
            <w:tcW w:w="968"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704%</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1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48%</w:t>
            </w:r>
          </w:p>
        </w:tc>
        <w:tc>
          <w:tcPr>
            <w:tcW w:w="968"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5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3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5</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83%</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7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saptamanale/Sumarul_saptamanii_31.01-04.02.2011/Sumarul_pietei_de_capital_pentru_saptamana_31.01-04.02.2011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7:00Z</dcterms:created>
  <dc:creator>roxana</dc:creator>
  <dc:description/>
  <dc:language>en-US</dc:language>
  <cp:lastModifiedBy>roxana</cp:lastModifiedBy>
  <dcterms:modified xsi:type="dcterms:W3CDTF">2011-02-04T15:17:00Z</dcterms:modified>
  <cp:revision>2</cp:revision>
  <dc:subject/>
  <dc:title>Raport</dc:title>
</cp:coreProperties>
</file>