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4.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10%, pana la valoarea de 5.224,43 puncte, indicele BET-C Lei a coborat pana la valoarea de 3.062,79 puncte ( -1,26% ). Indicele BET-FI Lei a consemnat o depreciere de 0,64% atingand valoarea de 23.793,23 puncte. Indicele BET-XT Lei a avut o scadere de -1,05% atingand valoarea de 481,76 puncte, iar indicele pe sectorul energetic BET-NG Lei a coborat la 753,85 cu -1,3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4.10.2010, a fost de 9.721.265,32 lei (2.270.527,91 EUR), distribuirea pe piete fiind urmatoarea: </w:t>
      </w:r>
    </w:p>
    <w:tbl>
      <w:tblPr>
        <w:tblW w:w="6420" w:type="dxa"/>
        <w:jc w:val="center"/>
        <w:tblInd w:w="0" w:type="dxa"/>
        <w:tblLayout w:type="fixed"/>
        <w:tblCellMar>
          <w:top w:w="105" w:type="dxa"/>
          <w:left w:w="105" w:type="dxa"/>
          <w:bottom w:w="105" w:type="dxa"/>
          <w:right w:w="105" w:type="dxa"/>
        </w:tblCellMar>
      </w:tblPr>
      <w:tblGrid>
        <w:gridCol w:w="683"/>
        <w:gridCol w:w="1454"/>
        <w:gridCol w:w="1258"/>
        <w:gridCol w:w="1258"/>
        <w:gridCol w:w="1767"/>
      </w:tblGrid>
      <w:tr>
        <w:trPr/>
        <w:tc>
          <w:tcPr>
            <w:tcW w:w="683"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04.19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86.132,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1.426,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4</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5.67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6.358,4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6.707,5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9.45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687,4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2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7.385,7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807,7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39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673,3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652</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549,2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57,2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2.7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515,3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46,5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02</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43,3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87,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1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67,3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6,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05</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68,1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7,0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827,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6.021,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1.7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3.920,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9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827,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6.021,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1.7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3.920,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9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1"/>
        <w:gridCol w:w="1048"/>
        <w:gridCol w:w="739"/>
        <w:gridCol w:w="739"/>
        <w:gridCol w:w="913"/>
        <w:gridCol w:w="739"/>
        <w:gridCol w:w="914"/>
        <w:gridCol w:w="66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30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30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9</w:t>
            </w:r>
          </w:p>
        </w:tc>
        <w:tc>
          <w:tcPr>
            <w:tcW w:w="9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30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30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00</w:t>
            </w:r>
          </w:p>
        </w:tc>
        <w:tc>
          <w:tcPr>
            <w:tcW w:w="9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30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30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30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30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30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30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30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30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9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6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4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4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6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9,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6.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93,2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4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8</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6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6.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93,2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4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6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9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6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93,2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6.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4.10.2010/Sumarul_pietei_de_capital_din_04.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53:00Z</dcterms:created>
  <dc:creator>roxana</dc:creator>
  <dc:description/>
  <cp:keywords/>
  <dc:language>en-US</dc:language>
  <cp:lastModifiedBy>Avocatnet</cp:lastModifiedBy>
  <dcterms:modified xsi:type="dcterms:W3CDTF">2010-10-05T10:30:00Z</dcterms:modified>
  <cp:revision>2</cp:revision>
  <dc:subject/>
  <dc:title>Raport</dc:title>
</cp:coreProperties>
</file>