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22%, pana la valoarea de 5.685,15 puncte, indicele BET-C Lei a urcat pana la valoarea de 3.297,08 puncte ( +0,11% ). Indicele BET-FI Lei a consemnat o apreciere de 1,93% atingand valoarea de 22.671,73 puncte. Indicele BET-XT Lei a avut o crestere de +0,64% atingand valoarea de 503,13 puncte, iar indicele pe sectorul energetic BET-NG Lei a urcat la 791,04 cu +0,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2.2011, a fost de 61.114.222,60 lei (14.353.811,35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796.17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18.109,8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68.276,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6.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64,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4.690,4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483,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966,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177,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4.76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101,7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230,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4.44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075,7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07,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3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71,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1,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40,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5,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9,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5,0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3,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0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6,7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60"/>
        <w:gridCol w:w="4280"/>
      </w:tblGrid>
      <w:tr>
        <w:trPr/>
        <w:tc>
          <w:tcPr>
            <w:tcW w:w="4360"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6.89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8.4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8.37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97.38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6.89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8.4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8.37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97.38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3 %</w:t>
                                  </w:r>
                                </w:p>
                              </w:tc>
                            </w:tr>
                          </w:tbl>
                        </w:txbxContent>
                      </v:textbox>
                      <w10:wrap type="none"/>
                    </v:rect>
                  </w:pict>
                </mc:Fallback>
              </mc:AlternateContent>
            </w:r>
          </w:p>
        </w:tc>
        <w:tc>
          <w:tcPr>
            <w:tcW w:w="42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1420" cy="190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1420" cy="190881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5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4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2</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8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7.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6.9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8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1.46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9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85,6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6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6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77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95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5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7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10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9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7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3,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9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85,6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6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7.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6.92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77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3,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9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10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7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95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6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96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8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1.4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77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7.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6.9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3,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1.02.2011/Sumarul_pietei_de_capital_din_01.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7:00Z</dcterms:created>
  <dc:creator>roxana</dc:creator>
  <dc:description/>
  <dc:language>en-US</dc:language>
  <cp:lastModifiedBy>roxana</cp:lastModifiedBy>
  <dcterms:modified xsi:type="dcterms:W3CDTF">2011-02-01T15:17:00Z</dcterms:modified>
  <cp:revision>2</cp:revision>
  <dc:subject/>
  <dc:title>Raport</dc:title>
</cp:coreProperties>
</file>