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2.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02%, pana la valoarea de 4.640,72 puncte, indicele BET-C Lei a coborat pana la valoarea de 2.798,86 puncte ( -0,15% ). Indicele BET-FI Lei a consemnat o depreciere de 1,04% atingand valoarea de 23.114,47 puncte. Indicele BET-XT Lei a avut o scadere de -0,37% atingand valoarea de 456,10 puncte, iar indicele pe sectorul energetic BET-NG Lei a urcat la 621,37 cu +0,5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2.10.2009, a fost de 12.678.421,76 lei (2.953.759,47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24.1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05.221,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7.672,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93.7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3.020,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7.550,0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0.463,9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094,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3.08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612,4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056,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243,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662,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57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42,2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35,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9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73,5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9,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93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98,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8,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6,8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5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15.129,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1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61.367,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4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20.32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7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78.640,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69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6</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3.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7.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347,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7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5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66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5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1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8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2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248,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9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6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4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2,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347,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8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7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662,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1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9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6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4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1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2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248,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3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5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3.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24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7.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6.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1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66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5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2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248,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1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4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6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9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55:00Z</dcterms:created>
  <dc:creator>Delia</dc:creator>
  <dc:description/>
  <cp:keywords/>
  <dc:language>en-US</dc:language>
  <cp:lastModifiedBy>Avocatnet</cp:lastModifiedBy>
  <dcterms:modified xsi:type="dcterms:W3CDTF">2009-10-22T14:18:00Z</dcterms:modified>
  <cp:revision>4</cp:revision>
  <dc:subject/>
  <dc:title>Raport</dc:title>
</cp:coreProperties>
</file>