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7.12.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4,52%, pana la valoarea de 4.642,67 puncte, indicele BET-C Lei a coborat pana la valoarea de 2.718,65 puncte ( -3,50% ). Indicele BET-FI Lei a consemnat o depreciere de 5,59% atingand valoarea de 24.186,41 puncte. Indicele BET-XT Lei a avut o scadere de -4,38% atingand valoarea de 463,84 puncte, iar indicele pe sectorul energetic BET-NG Lei a coborat la 573,68 cu -4,81%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7.12.2009, a fost de 154.949.979,61 lei (36.769.412,11 EUR), distribuirea pe piete fiind urmatoarea: </w:t>
      </w:r>
    </w:p>
    <w:tbl>
      <w:tblPr>
        <w:tblW w:w="6764" w:type="dxa"/>
        <w:jc w:val="center"/>
        <w:tblInd w:w="0" w:type="dxa"/>
        <w:tblLayout w:type="fixed"/>
        <w:tblCellMar>
          <w:top w:w="105" w:type="dxa"/>
          <w:left w:w="105" w:type="dxa"/>
          <w:bottom w:w="105" w:type="dxa"/>
          <w:right w:w="105" w:type="dxa"/>
        </w:tblCellMar>
      </w:tblPr>
      <w:tblGrid>
        <w:gridCol w:w="731"/>
        <w:gridCol w:w="1454"/>
        <w:gridCol w:w="1455"/>
        <w:gridCol w:w="1357"/>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455"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148.500</w:t>
            </w:r>
          </w:p>
        </w:tc>
        <w:tc>
          <w:tcPr>
            <w:tcW w:w="1455"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4.227.300,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732.991,6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864.585</w:t>
            </w:r>
          </w:p>
        </w:tc>
        <w:tc>
          <w:tcPr>
            <w:tcW w:w="1455"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130.880,7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336.508,5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49</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PO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583</w:t>
            </w:r>
          </w:p>
        </w:tc>
        <w:tc>
          <w:tcPr>
            <w:tcW w:w="1455"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803.766,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89.121,2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2.018</w:t>
            </w:r>
          </w:p>
        </w:tc>
        <w:tc>
          <w:tcPr>
            <w:tcW w:w="1455"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72.459,5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9.251,4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7</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6</w:t>
            </w:r>
          </w:p>
        </w:tc>
        <w:tc>
          <w:tcPr>
            <w:tcW w:w="1455"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27.707,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8.792,8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318</w:t>
            </w:r>
          </w:p>
        </w:tc>
        <w:tc>
          <w:tcPr>
            <w:tcW w:w="1455"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42.482,2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4.839,2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3</w:t>
            </w:r>
          </w:p>
        </w:tc>
        <w:tc>
          <w:tcPr>
            <w:tcW w:w="1455"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6.823,9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8.917,9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11.880</w:t>
            </w:r>
          </w:p>
        </w:tc>
        <w:tc>
          <w:tcPr>
            <w:tcW w:w="1455"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2.837,2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0.512,1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9</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036</w:t>
            </w:r>
          </w:p>
        </w:tc>
        <w:tc>
          <w:tcPr>
            <w:tcW w:w="1455"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122,7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436,1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8</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32</w:t>
            </w:r>
          </w:p>
        </w:tc>
        <w:tc>
          <w:tcPr>
            <w:tcW w:w="1455"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20,9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60,9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218</w:t>
            </w:r>
          </w:p>
        </w:tc>
        <w:tc>
          <w:tcPr>
            <w:tcW w:w="1455"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79,3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9,8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276.623,6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2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470.198,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7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5.277.110,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9,4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349.430,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46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3.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83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40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1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1</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8</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8</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2.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80.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7.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7.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89.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68.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1.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89.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31.7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80.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27.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1.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1.7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7.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7.0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2.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3.2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8.761,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83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9.7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68.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7.8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7.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7.2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2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6.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60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4.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92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2</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44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59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7.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8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5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2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5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7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2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26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3.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28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2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02,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1.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89,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78,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1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2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5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4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16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67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9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609,9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47,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7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4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59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1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2.48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28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2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44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2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2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89,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5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78,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2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92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16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9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609,9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7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67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47,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8.761,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7.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8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7.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7.0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5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7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7.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7.2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2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89.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31.7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80.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27.8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6.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60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83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9.7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2.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3.2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68.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7.8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02,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5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26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1.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1.7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1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2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4.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92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78,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5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1.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89,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2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2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47,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67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7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9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609,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58:00Z</dcterms:created>
  <dc:creator>Delia</dc:creator>
  <dc:description/>
  <cp:keywords/>
  <dc:language>en-US</dc:language>
  <cp:lastModifiedBy>Avocatnet</cp:lastModifiedBy>
  <dcterms:modified xsi:type="dcterms:W3CDTF">2009-12-08T08:19:00Z</dcterms:modified>
  <cp:revision>4</cp:revision>
  <dc:subject/>
  <dc:title>Raport</dc:title>
</cp:coreProperties>
</file>