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saptamanii</w:t>
        <w:br/>
        <w:t>14-18.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color w:val="333333"/>
          <w:sz w:val="18"/>
          <w:szCs w:val="18"/>
        </w:rPr>
      </w:pPr>
      <w:r>
        <w:rPr>
          <w:rFonts w:cs="Tahoma" w:ascii="Tahoma" w:hAnsi="Tahoma"/>
          <w:color w:val="333333"/>
          <w:sz w:val="18"/>
          <w:szCs w:val="18"/>
        </w:rPr>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w:t>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14.09.2009 18.09.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20"/>
        <w:gridCol w:w="981"/>
        <w:gridCol w:w="981"/>
        <w:gridCol w:w="1093"/>
        <w:gridCol w:w="947"/>
        <w:gridCol w:w="103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2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4.09-18.09</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4.09-18.09</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8.09.2009</w:t>
            </w:r>
          </w:p>
        </w:tc>
        <w:tc>
          <w:tcPr>
            <w:tcW w:w="94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4.09-18.09 </w:t>
            </w:r>
          </w:p>
        </w:tc>
        <w:tc>
          <w:tcPr>
            <w:tcW w:w="103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7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730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7.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94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822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79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3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71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811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68.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41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66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884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8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1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52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20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2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12%</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93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18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78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6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3.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66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41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645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36.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6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02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20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8.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8.0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8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897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48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94.4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2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727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9.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1.6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29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26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3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97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97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38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0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6.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3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79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26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6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36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86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46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95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54.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1</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343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071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93</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3.2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7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8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290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37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2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1%</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275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5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167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16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9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8.1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66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4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46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2,229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667%</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2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1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32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01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14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842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2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26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76.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9.04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18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216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65.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5.6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2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457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6.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40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018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14.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28.6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7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09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7.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30.8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77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058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0.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0.8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21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48.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26.4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05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675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3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43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60.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6.9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9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75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5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07%</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2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315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40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68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19</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3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96%</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47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23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6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1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41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7.61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87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6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6</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1.8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7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639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9.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0.9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6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3,053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24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17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4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4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0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6</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5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483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8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534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364%</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6522%</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61"/>
        <w:gridCol w:w="1003"/>
        <w:gridCol w:w="958"/>
        <w:gridCol w:w="1093"/>
        <w:gridCol w:w="973"/>
        <w:gridCol w:w="967"/>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6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0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4.09-18.09</w:t>
            </w:r>
          </w:p>
        </w:tc>
        <w:tc>
          <w:tcPr>
            <w:tcW w:w="95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4.09-18.09</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8.09.2009</w:t>
            </w:r>
          </w:p>
        </w:tc>
        <w:tc>
          <w:tcPr>
            <w:tcW w:w="97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4.09-18.09 </w:t>
            </w:r>
          </w:p>
        </w:tc>
        <w:tc>
          <w:tcPr>
            <w:tcW w:w="9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75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3.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3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71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095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7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56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54.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1.2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1</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7003%</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67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6.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0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175%</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153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571%</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239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972%</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71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ASCO SA Bacau</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8889%</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29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852%</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237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714%</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55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08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7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25%</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4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9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7</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632%</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634%</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CRAIOVA SA CRAIOVA</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4</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78%</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739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7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09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COMPONENTE AUTO SA Topoloven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789%</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76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907%</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83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CONFARG SA Curtea de Arges</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7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0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435%</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9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34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INCOM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8701%</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57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12%</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82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5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9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922%</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7%</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487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27%</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3%</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21%</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366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1739%</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8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ILEFOR SA TG. MURES</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095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00%</w:t>
            </w:r>
          </w:p>
        </w:tc>
        <w:tc>
          <w:tcPr>
            <w:tcW w:w="96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448%</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146%</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51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5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000%</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JIUL SA Craiova</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7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13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647%</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MECON SA BRASOV</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1667%</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9,230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12%</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259%</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54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7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7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36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478%</w:t>
            </w:r>
          </w:p>
        </w:tc>
        <w:tc>
          <w:tcPr>
            <w:tcW w:w="96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48%</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10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9.91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6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643%</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45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7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07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11%</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89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7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739%</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85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92%</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143%</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32%</w:t>
            </w:r>
          </w:p>
        </w:tc>
        <w:tc>
          <w:tcPr>
            <w:tcW w:w="96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222%</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ROM SA Cluj</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5814%</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075%</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04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420%</w:t>
            </w:r>
          </w:p>
        </w:tc>
        <w:tc>
          <w:tcPr>
            <w:tcW w:w="96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769%</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55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33%</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47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005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46%</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81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VIROMET SA Victoria</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821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8,18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93%</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23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6364%</w:t>
            </w:r>
          </w:p>
        </w:tc>
      </w:tr>
    </w:tbl>
    <w:p>
      <w:pPr>
        <w:pStyle w:val="NormalWeb"/>
        <w:spacing w:lineRule="auto" w:line="240"/>
        <w:rPr/>
      </w:pPr>
      <w:r>
        <w:rPr>
          <w:rStyle w:val="StrongEmphasis"/>
          <w:rFonts w:cs="Tahoma" w:ascii="Tahoma" w:hAnsi="Tahoma"/>
          <w:color w:val="333333"/>
          <w:sz w:val="15"/>
          <w:szCs w:val="15"/>
        </w:rPr>
        <w:t>© 2009 SSIF Romintrade SA. Toate drepturile rezervate.</w:t>
      </w:r>
      <w:r>
        <w:rPr>
          <w:rFonts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27:00Z</dcterms:created>
  <dc:creator>Delia</dc:creator>
  <dc:description/>
  <cp:keywords/>
  <dc:language>en-US</dc:language>
  <cp:lastModifiedBy>Delia</cp:lastModifiedBy>
  <dcterms:modified xsi:type="dcterms:W3CDTF">2009-09-18T14:29:00Z</dcterms:modified>
  <cp:revision>3</cp:revision>
  <dc:subject/>
  <dc:title>Raport</dc:title>
</cp:coreProperties>
</file>