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0,11%, pana la valoarea de 2.941,60 puncte, indicele BET-C Lei a urcat pana la valoarea de 2.137,16 puncte ( +0,02% ). Indicele BET-FI Lei a consemnat o apreciere de 0,20% atingand valoarea de 14.643,20 puncte. Indicele BET-XT Lei a avut o crestere de +0,13% atingand valoarea de 292,28 puncte, iar indicele pe sectorul energetic BET-NG Lei a urcat la 358,62 cu +0,1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12.2008, a fost de 4.952.434,70 lei (1.290.402,2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69.8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9.966,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7.016,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647,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146,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8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731,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24,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9.0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088,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65,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15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76,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93,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7,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91,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9,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5,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1.993,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6.89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63.72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7.351,0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5"/>
        <w:gridCol w:w="1048"/>
        <w:gridCol w:w="690"/>
        <w:gridCol w:w="646"/>
        <w:gridCol w:w="913"/>
        <w:gridCol w:w="651"/>
        <w:gridCol w:w="937"/>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4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3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3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9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8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4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05,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4,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lang w:val="fr-F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9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05,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9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8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1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4,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4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8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8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1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1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7</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3:00Z</dcterms:created>
  <dc:creator>Delia</dc:creator>
  <dc:description/>
  <cp:keywords/>
  <dc:language>en-US</dc:language>
  <cp:lastModifiedBy>c</cp:lastModifiedBy>
  <dcterms:modified xsi:type="dcterms:W3CDTF">2008-12-03T16:58:00Z</dcterms:modified>
  <cp:revision>4</cp:revision>
  <dc:subject/>
  <dc:title>Raport</dc:title>
</cp:coreProperties>
</file>