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NOMENCLATORUL</w:t>
        <w:br/>
        <w:t>activităţilor independente pentru care venitul net se poate determina</w:t>
        <w:br/>
        <w:t>pe baza normelor anuale de venit, pentru contribuabilii care îşi</w:t>
        <w:br/>
        <w:t xml:space="preserve">desfăşoară activitatea individual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  <w:lang w:val="pt-BR"/>
        </w:rPr>
        <w:t>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B </w:t>
      </w:r>
    </w:p>
    <w:p>
      <w:pPr>
        <w:pStyle w:val="Normal"/>
        <w:rPr/>
      </w:pPr>
      <w:bookmarkStart w:id="0" w:name="tree%2315"/>
      <w:bookmarkEnd w:id="0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Broderie </w:t>
      </w:r>
    </w:p>
    <w:p>
      <w:pPr>
        <w:pStyle w:val="Normal"/>
        <w:rPr/>
      </w:pPr>
      <w:bookmarkStart w:id="1" w:name="tree%2315"/>
      <w:bookmarkStart w:id="2" w:name="tree%2316"/>
      <w:bookmarkEnd w:id="1"/>
      <w:bookmarkEnd w:id="2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2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Boiangerie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  <w:lang w:val="pt-BR"/>
        </w:rPr>
        <w:t>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C </w:t>
      </w:r>
    </w:p>
    <w:p>
      <w:pPr>
        <w:pStyle w:val="Normal"/>
        <w:rPr/>
      </w:pPr>
      <w:bookmarkStart w:id="3" w:name="tree%2316"/>
      <w:bookmarkStart w:id="4" w:name="tree%2318"/>
      <w:bookmarkEnd w:id="3"/>
      <w:bookmarkEnd w:id="4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3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Cărăuşie cu mijloace de transport cu tracţiune animală </w:t>
      </w:r>
    </w:p>
    <w:p>
      <w:pPr>
        <w:pStyle w:val="Normal"/>
        <w:rPr/>
      </w:pPr>
      <w:bookmarkStart w:id="5" w:name="tree%2318"/>
      <w:bookmarkStart w:id="6" w:name="tree%2319"/>
      <w:bookmarkEnd w:id="5"/>
      <w:bookmarkEnd w:id="6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4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Ceaprăzărie şi/sau şepcărie </w:t>
      </w:r>
    </w:p>
    <w:p>
      <w:pPr>
        <w:pStyle w:val="Normal"/>
        <w:rPr/>
      </w:pPr>
      <w:bookmarkStart w:id="7" w:name="tree%2319"/>
      <w:bookmarkStart w:id="8" w:name="tree%2320"/>
      <w:bookmarkEnd w:id="7"/>
      <w:bookmarkEnd w:id="8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5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Comerţ cu plante medicinale, seminţe de legume, fructe şi flori </w:t>
      </w:r>
    </w:p>
    <w:p>
      <w:pPr>
        <w:pStyle w:val="Normal"/>
        <w:rPr/>
      </w:pPr>
      <w:bookmarkStart w:id="9" w:name="tree%2320"/>
      <w:bookmarkStart w:id="10" w:name="tree%2321"/>
      <w:bookmarkEnd w:id="9"/>
      <w:bookmarkEnd w:id="10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6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omerţ cu produse agricole şi alimentare </w:t>
      </w:r>
    </w:p>
    <w:p>
      <w:pPr>
        <w:pStyle w:val="Normal"/>
        <w:rPr/>
      </w:pPr>
      <w:bookmarkStart w:id="11" w:name="tree%2321"/>
      <w:bookmarkStart w:id="12" w:name="tree%2322"/>
      <w:bookmarkEnd w:id="11"/>
      <w:bookmarkEnd w:id="12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7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omerţ cu obiecte de uz casnic şi unelte gospodăreşti </w:t>
      </w:r>
    </w:p>
    <w:p>
      <w:pPr>
        <w:pStyle w:val="Normal"/>
        <w:rPr/>
      </w:pPr>
      <w:bookmarkStart w:id="13" w:name="tree%2322"/>
      <w:bookmarkStart w:id="14" w:name="tree%2323"/>
      <w:bookmarkEnd w:id="13"/>
      <w:bookmarkEnd w:id="14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8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omerţ cu îmbrăcăminte şi încălţăminte nouă şi uzată </w:t>
      </w:r>
    </w:p>
    <w:p>
      <w:pPr>
        <w:pStyle w:val="Normal"/>
        <w:rPr/>
      </w:pPr>
      <w:bookmarkStart w:id="15" w:name="tree%2323"/>
      <w:bookmarkStart w:id="16" w:name="tree%2324"/>
      <w:bookmarkEnd w:id="15"/>
      <w:bookmarkEnd w:id="16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9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omerţ cu ambalaje din sticlă </w:t>
      </w:r>
    </w:p>
    <w:p>
      <w:pPr>
        <w:pStyle w:val="Normal"/>
        <w:rPr/>
      </w:pPr>
      <w:bookmarkStart w:id="17" w:name="tree%2324"/>
      <w:bookmarkStart w:id="18" w:name="tree%2325"/>
      <w:bookmarkEnd w:id="17"/>
      <w:bookmarkEnd w:id="18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0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omerţ cu casete audio-video, CD, DVD </w:t>
      </w:r>
    </w:p>
    <w:p>
      <w:pPr>
        <w:pStyle w:val="Normal"/>
        <w:rPr/>
      </w:pPr>
      <w:bookmarkStart w:id="19" w:name="tree%2325"/>
      <w:bookmarkStart w:id="20" w:name="tree%2326"/>
      <w:bookmarkEnd w:id="19"/>
      <w:bookmarkEnd w:id="20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1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omerţ cu animale şi păsări vii </w:t>
      </w:r>
    </w:p>
    <w:p>
      <w:pPr>
        <w:pStyle w:val="Normal"/>
        <w:rPr/>
      </w:pPr>
      <w:bookmarkStart w:id="21" w:name="tree%2326"/>
      <w:bookmarkStart w:id="22" w:name="tree%2327"/>
      <w:bookmarkEnd w:id="21"/>
      <w:bookmarkEnd w:id="22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2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omerţ cu lână, piei crude </w:t>
      </w:r>
    </w:p>
    <w:p>
      <w:pPr>
        <w:pStyle w:val="Normal"/>
        <w:rPr/>
      </w:pPr>
      <w:bookmarkStart w:id="23" w:name="tree%2327"/>
      <w:bookmarkStart w:id="24" w:name="tree%2328"/>
      <w:bookmarkEnd w:id="23"/>
      <w:bookmarkEnd w:id="24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3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omerţ cu peşti exotici şi accesorii de acvaristică, inclusiv hrana specifică </w:t>
      </w:r>
    </w:p>
    <w:p>
      <w:pPr>
        <w:pStyle w:val="Normal"/>
        <w:rPr/>
      </w:pPr>
      <w:bookmarkStart w:id="25" w:name="tree%2328"/>
      <w:bookmarkStart w:id="26" w:name="tree%2329"/>
      <w:bookmarkEnd w:id="25"/>
      <w:bookmarkEnd w:id="26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4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onfecţionare şi comercializare de încălţăminte </w:t>
      </w:r>
    </w:p>
    <w:p>
      <w:pPr>
        <w:pStyle w:val="Normal"/>
        <w:rPr/>
      </w:pPr>
      <w:bookmarkStart w:id="27" w:name="tree%2329"/>
      <w:bookmarkStart w:id="28" w:name="tree%2330"/>
      <w:bookmarkEnd w:id="27"/>
      <w:bookmarkEnd w:id="28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5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onfecţionare, comercializare şi/sau reparare de obiecte din lemn, fire textile, material textil, deşeuri textile, piele, plastic, ceramică, aluminiu, cupru, sârmă, cauciuc, sticlă, fibră de sticlă </w:t>
      </w:r>
    </w:p>
    <w:p>
      <w:pPr>
        <w:pStyle w:val="Normal"/>
        <w:rPr/>
      </w:pPr>
      <w:bookmarkStart w:id="29" w:name="tree%2330"/>
      <w:bookmarkStart w:id="30" w:name="tree%2331"/>
      <w:bookmarkEnd w:id="29"/>
      <w:bookmarkEnd w:id="30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6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onfecţionare de flori artificiale şi aranjamente florale din flori artificiale </w:t>
      </w:r>
    </w:p>
    <w:p>
      <w:pPr>
        <w:pStyle w:val="Normal"/>
        <w:rPr/>
      </w:pPr>
      <w:bookmarkStart w:id="31" w:name="tree%2331"/>
      <w:bookmarkStart w:id="32" w:name="tree%2332"/>
      <w:bookmarkEnd w:id="31"/>
      <w:bookmarkEnd w:id="32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7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onfecţionare şi/sau reparaţii de obiecte de uz casnic şi gospodăresc </w:t>
      </w:r>
    </w:p>
    <w:p>
      <w:pPr>
        <w:pStyle w:val="Normal"/>
        <w:rPr/>
      </w:pPr>
      <w:bookmarkStart w:id="33" w:name="tree%2332"/>
      <w:bookmarkStart w:id="34" w:name="tree%2333"/>
      <w:bookmarkEnd w:id="33"/>
      <w:bookmarkEnd w:id="34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8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onfecţionare şi/sau comercializare de obiecte din hârtie, papură, nuiele, trestie, paie, iască, foi de porumb, ceară, os, sfoară, plută, stuf </w:t>
      </w:r>
    </w:p>
    <w:p>
      <w:pPr>
        <w:pStyle w:val="Normal"/>
        <w:rPr/>
      </w:pPr>
      <w:bookmarkStart w:id="35" w:name="tree%2333"/>
      <w:bookmarkStart w:id="36" w:name="tree%2334"/>
      <w:bookmarkEnd w:id="35"/>
      <w:bookmarkEnd w:id="36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9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onfecţionare şi/sau comercializare de garnituri pentru etanşare </w:t>
      </w:r>
    </w:p>
    <w:p>
      <w:pPr>
        <w:pStyle w:val="Normal"/>
        <w:rPr/>
      </w:pPr>
      <w:bookmarkStart w:id="37" w:name="tree%2334"/>
      <w:bookmarkStart w:id="38" w:name="tree%2335"/>
      <w:bookmarkEnd w:id="37"/>
      <w:bookmarkEnd w:id="38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20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onfecţionare şi/sau comercializare de obiecte metalice şi de mecanică fină </w:t>
      </w:r>
    </w:p>
    <w:p>
      <w:pPr>
        <w:pStyle w:val="Normal"/>
        <w:rPr/>
      </w:pPr>
      <w:bookmarkStart w:id="39" w:name="tree%2335"/>
      <w:bookmarkStart w:id="40" w:name="tree%2336"/>
      <w:bookmarkEnd w:id="39"/>
      <w:bookmarkEnd w:id="40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21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onfecţionare şi/sau comercializare de obiecte din beton, marmură, piatră, ipsos, argilă şi din alte materiale de construcţii </w:t>
      </w:r>
    </w:p>
    <w:p>
      <w:pPr>
        <w:pStyle w:val="Normal"/>
        <w:rPr/>
      </w:pPr>
      <w:bookmarkStart w:id="41" w:name="tree%2336"/>
      <w:bookmarkStart w:id="42" w:name="tree%2337"/>
      <w:bookmarkEnd w:id="41"/>
      <w:bookmarkEnd w:id="42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22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Confecţionare şi/sau comercializare de hamuri şi harnaşamente </w:t>
      </w:r>
    </w:p>
    <w:p>
      <w:pPr>
        <w:pStyle w:val="Normal"/>
        <w:rPr/>
      </w:pPr>
      <w:bookmarkStart w:id="43" w:name="tree%2337"/>
      <w:bookmarkStart w:id="44" w:name="tree%2338"/>
      <w:bookmarkEnd w:id="43"/>
      <w:bookmarkEnd w:id="44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23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Confecţionare şi/sau reparare de obiecte din blană şi cojocărie </w:t>
      </w:r>
    </w:p>
    <w:p>
      <w:pPr>
        <w:pStyle w:val="Normal"/>
        <w:rPr/>
      </w:pPr>
      <w:bookmarkStart w:id="45" w:name="tree%2338"/>
      <w:bookmarkStart w:id="46" w:name="tree%2339"/>
      <w:bookmarkEnd w:id="45"/>
      <w:bookmarkEnd w:id="46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24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onfecţionare şi/sau reparare de bijuterii din metale şi pietre preţioase </w:t>
      </w:r>
    </w:p>
    <w:p>
      <w:pPr>
        <w:pStyle w:val="Normal"/>
        <w:rPr/>
      </w:pPr>
      <w:bookmarkStart w:id="47" w:name="tree%2339"/>
      <w:bookmarkStart w:id="48" w:name="tree%2340"/>
      <w:bookmarkEnd w:id="47"/>
      <w:bookmarkEnd w:id="48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25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onfecţionare şi/sau comercializare de gablonţuri, mărţişoare şi felicitări </w:t>
      </w:r>
    </w:p>
    <w:p>
      <w:pPr>
        <w:pStyle w:val="Normal"/>
        <w:rPr/>
      </w:pPr>
      <w:bookmarkStart w:id="49" w:name="tree%2340"/>
      <w:bookmarkStart w:id="50" w:name="tree%2341"/>
      <w:bookmarkEnd w:id="49"/>
      <w:bookmarkEnd w:id="50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26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Confecţionare şi/sau comercializare de pălării </w:t>
      </w:r>
    </w:p>
    <w:p>
      <w:pPr>
        <w:pStyle w:val="Normal"/>
        <w:rPr/>
      </w:pPr>
      <w:bookmarkStart w:id="51" w:name="tree%2341"/>
      <w:bookmarkStart w:id="52" w:name="tree%2342"/>
      <w:bookmarkEnd w:id="51"/>
      <w:bookmarkEnd w:id="52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27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Confecţionare şi/sau comercializare de rame, încadrări tablouri şi oglinzi </w:t>
      </w:r>
    </w:p>
    <w:p>
      <w:pPr>
        <w:pStyle w:val="Normal"/>
        <w:rPr/>
      </w:pPr>
      <w:bookmarkStart w:id="53" w:name="tree%2342"/>
      <w:bookmarkStart w:id="54" w:name="tree%2343"/>
      <w:bookmarkEnd w:id="53"/>
      <w:bookmarkEnd w:id="54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28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Confecţionare şi/sau reparaţii de articole de marochinărie şi de voiaj de orice fel </w:t>
      </w:r>
    </w:p>
    <w:p>
      <w:pPr>
        <w:pStyle w:val="Normal"/>
        <w:rPr/>
      </w:pPr>
      <w:bookmarkStart w:id="55" w:name="tree%2343"/>
      <w:bookmarkStart w:id="56" w:name="tree%2344"/>
      <w:bookmarkEnd w:id="55"/>
      <w:bookmarkEnd w:id="56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29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Confecţionare, acordări şi/sau reparaţii de instrumente muzicale </w:t>
      </w:r>
    </w:p>
    <w:p>
      <w:pPr>
        <w:pStyle w:val="Normal"/>
        <w:rPr/>
      </w:pPr>
      <w:bookmarkStart w:id="57" w:name="tree%2344"/>
      <w:bookmarkStart w:id="58" w:name="tree%2345"/>
      <w:bookmarkEnd w:id="57"/>
      <w:bookmarkEnd w:id="58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30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Confecţionare şi/sau comercializare de mături şi perii </w:t>
      </w:r>
    </w:p>
    <w:p>
      <w:pPr>
        <w:pStyle w:val="Normal"/>
        <w:rPr/>
      </w:pPr>
      <w:bookmarkStart w:id="59" w:name="tree%2345"/>
      <w:bookmarkStart w:id="60" w:name="tree%2346"/>
      <w:bookmarkEnd w:id="59"/>
      <w:bookmarkEnd w:id="60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31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Confecţionare şi/sau comercializare de unelte de pescuit </w:t>
      </w:r>
    </w:p>
    <w:p>
      <w:pPr>
        <w:pStyle w:val="Normal"/>
        <w:rPr/>
      </w:pPr>
      <w:bookmarkStart w:id="61" w:name="tree%2346"/>
      <w:bookmarkStart w:id="62" w:name="tree%2347"/>
      <w:bookmarkEnd w:id="61"/>
      <w:bookmarkEnd w:id="62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32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Confecţionare, comercializare şi/sau reparaţii ambarcaţiuni </w:t>
      </w:r>
    </w:p>
    <w:p>
      <w:pPr>
        <w:pStyle w:val="Normal"/>
        <w:rPr/>
      </w:pPr>
      <w:bookmarkStart w:id="63" w:name="tree%2347"/>
      <w:bookmarkStart w:id="64" w:name="tree%2348"/>
      <w:bookmarkEnd w:id="63"/>
      <w:bookmarkEnd w:id="64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33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Copiere de acte </w:t>
      </w:r>
    </w:p>
    <w:p>
      <w:pPr>
        <w:pStyle w:val="Normal"/>
        <w:rPr/>
      </w:pPr>
      <w:bookmarkStart w:id="65" w:name="tree%2348"/>
      <w:bookmarkStart w:id="66" w:name="tree%2349"/>
      <w:bookmarkEnd w:id="65"/>
      <w:bookmarkEnd w:id="66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34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Corsetărie </w:t>
      </w:r>
    </w:p>
    <w:p>
      <w:pPr>
        <w:pStyle w:val="Normal"/>
        <w:rPr/>
      </w:pPr>
      <w:bookmarkStart w:id="67" w:name="tree%2349"/>
      <w:bookmarkStart w:id="68" w:name="tree%2350"/>
      <w:bookmarkEnd w:id="67"/>
      <w:bookmarkEnd w:id="68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35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Comercializarea câinilor şi pisicilor de rasă, păsărilor ornamentale, broaştelor ţestoase, a animalelor pentru blană şi a altor animale de companie, inclusiv hrana specifică acestora </w:t>
      </w:r>
    </w:p>
    <w:p>
      <w:pPr>
        <w:pStyle w:val="Normal"/>
        <w:rPr/>
      </w:pPr>
      <w:bookmarkStart w:id="69" w:name="tree%2350"/>
      <w:bookmarkStart w:id="70" w:name="tree%2351"/>
      <w:bookmarkEnd w:id="69"/>
      <w:bookmarkEnd w:id="70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36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omercializare de flori naturale şi aranjamente florale din flori naturale </w:t>
      </w:r>
    </w:p>
    <w:p>
      <w:pPr>
        <w:pStyle w:val="Normal"/>
        <w:rPr/>
      </w:pPr>
      <w:bookmarkStart w:id="71" w:name="tree%2351"/>
      <w:bookmarkStart w:id="72" w:name="tree%2352"/>
      <w:bookmarkEnd w:id="71"/>
      <w:bookmarkEnd w:id="72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37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roitorie </w:t>
      </w:r>
    </w:p>
    <w:p>
      <w:pPr>
        <w:pStyle w:val="Normal"/>
        <w:rPr/>
      </w:pPr>
      <w:bookmarkStart w:id="73" w:name="tree%2352"/>
      <w:bookmarkStart w:id="74" w:name="tree%2353"/>
      <w:bookmarkEnd w:id="73"/>
      <w:bookmarkEnd w:id="74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38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ositorie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D </w:t>
      </w:r>
    </w:p>
    <w:p>
      <w:pPr>
        <w:pStyle w:val="Normal"/>
        <w:rPr/>
      </w:pPr>
      <w:bookmarkStart w:id="75" w:name="tree%2353"/>
      <w:bookmarkStart w:id="76" w:name="tree%2355"/>
      <w:bookmarkEnd w:id="75"/>
      <w:bookmarkEnd w:id="76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39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Dactilografiere şi stenografiere </w:t>
      </w:r>
    </w:p>
    <w:p>
      <w:pPr>
        <w:pStyle w:val="Normal"/>
        <w:rPr/>
      </w:pPr>
      <w:bookmarkStart w:id="77" w:name="tree%2355"/>
      <w:bookmarkStart w:id="78" w:name="tree%2356"/>
      <w:bookmarkEnd w:id="77"/>
      <w:bookmarkEnd w:id="78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40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Dărăcit </w:t>
      </w:r>
    </w:p>
    <w:p>
      <w:pPr>
        <w:pStyle w:val="Normal"/>
        <w:rPr/>
      </w:pPr>
      <w:bookmarkStart w:id="79" w:name="tree%2356"/>
      <w:bookmarkStart w:id="80" w:name="tree%2357"/>
      <w:bookmarkEnd w:id="79"/>
      <w:bookmarkEnd w:id="80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41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Decoratorie în piele </w:t>
      </w:r>
    </w:p>
    <w:p>
      <w:pPr>
        <w:pStyle w:val="Normal"/>
        <w:rPr/>
      </w:pPr>
      <w:bookmarkStart w:id="81" w:name="tree%2357"/>
      <w:bookmarkStart w:id="82" w:name="tree%2358"/>
      <w:bookmarkEnd w:id="81"/>
      <w:bookmarkEnd w:id="82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42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Dezmembrări de autovehicule şi comercializare de piese auto uzate </w:t>
      </w:r>
    </w:p>
    <w:p>
      <w:pPr>
        <w:pStyle w:val="Normal"/>
        <w:rPr/>
      </w:pPr>
      <w:bookmarkStart w:id="83" w:name="tree%2358"/>
      <w:bookmarkStart w:id="84" w:name="tree%2359"/>
      <w:bookmarkEnd w:id="83"/>
      <w:bookmarkEnd w:id="84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43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Dogărie </w:t>
      </w:r>
    </w:p>
    <w:p>
      <w:pPr>
        <w:pStyle w:val="Normal"/>
        <w:rPr/>
      </w:pPr>
      <w:bookmarkStart w:id="85" w:name="tree%2359"/>
      <w:bookmarkStart w:id="86" w:name="tree%2360"/>
      <w:bookmarkEnd w:id="85"/>
      <w:bookmarkEnd w:id="86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44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Dresură de animale </w:t>
      </w:r>
    </w:p>
    <w:p>
      <w:pPr>
        <w:pStyle w:val="Normal"/>
        <w:rPr/>
      </w:pPr>
      <w:bookmarkStart w:id="87" w:name="tree%2360"/>
      <w:bookmarkStart w:id="88" w:name="tree%2361"/>
      <w:bookmarkEnd w:id="87"/>
      <w:bookmarkEnd w:id="88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45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Dulgherie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  <w:lang w:val="pt-BR"/>
        </w:rPr>
        <w:t>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E </w:t>
      </w:r>
    </w:p>
    <w:p>
      <w:pPr>
        <w:pStyle w:val="Normal"/>
        <w:rPr/>
      </w:pPr>
      <w:bookmarkStart w:id="89" w:name="tree%2361"/>
      <w:bookmarkStart w:id="90" w:name="tree%2363"/>
      <w:bookmarkEnd w:id="89"/>
      <w:bookmarkEnd w:id="90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46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Extracţia şi comercializarea pietrei, pietrişului, nisipului, argilei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  <w:lang w:val="pt-BR"/>
        </w:rPr>
        <w:t>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F </w:t>
      </w:r>
    </w:p>
    <w:p>
      <w:pPr>
        <w:pStyle w:val="Normal"/>
        <w:rPr/>
      </w:pPr>
      <w:bookmarkStart w:id="91" w:name="tree%2363"/>
      <w:bookmarkStart w:id="92" w:name="tree%2365"/>
      <w:bookmarkEnd w:id="91"/>
      <w:bookmarkEnd w:id="92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47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Fântânărie </w:t>
      </w:r>
    </w:p>
    <w:p>
      <w:pPr>
        <w:pStyle w:val="Normal"/>
        <w:rPr/>
      </w:pPr>
      <w:bookmarkStart w:id="93" w:name="tree%2365"/>
      <w:bookmarkStart w:id="94" w:name="tree%2366"/>
      <w:bookmarkEnd w:id="93"/>
      <w:bookmarkEnd w:id="94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48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Fierărie-potcovărie </w:t>
      </w:r>
    </w:p>
    <w:p>
      <w:pPr>
        <w:pStyle w:val="Normal"/>
        <w:rPr/>
      </w:pPr>
      <w:bookmarkStart w:id="95" w:name="tree%2366"/>
      <w:bookmarkStart w:id="96" w:name="tree%2367"/>
      <w:bookmarkEnd w:id="95"/>
      <w:bookmarkEnd w:id="96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49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Fotografiere, fotocopiere şi fotoceramică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G </w:t>
      </w:r>
    </w:p>
    <w:p>
      <w:pPr>
        <w:pStyle w:val="Normal"/>
        <w:rPr/>
      </w:pPr>
      <w:bookmarkStart w:id="97" w:name="tree%2367"/>
      <w:bookmarkStart w:id="98" w:name="tree%2369"/>
      <w:bookmarkEnd w:id="97"/>
      <w:bookmarkEnd w:id="98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50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Geamgiu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 </w:t>
      </w:r>
    </w:p>
    <w:p>
      <w:pPr>
        <w:pStyle w:val="Normal"/>
        <w:rPr/>
      </w:pPr>
      <w:bookmarkStart w:id="99" w:name="tree%2369"/>
      <w:bookmarkStart w:id="100" w:name="tree%2371"/>
      <w:bookmarkEnd w:id="99"/>
      <w:bookmarkEnd w:id="100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51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Instalare, montare, reparare, închiriere de aparate de măsură şi control </w:t>
      </w:r>
    </w:p>
    <w:p>
      <w:pPr>
        <w:pStyle w:val="Normal"/>
        <w:rPr/>
      </w:pPr>
      <w:bookmarkStart w:id="101" w:name="tree%2371"/>
      <w:bookmarkStart w:id="102" w:name="tree%2372"/>
      <w:bookmarkEnd w:id="101"/>
      <w:bookmarkEnd w:id="102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52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Închiriere de cort şi/sau veselă </w:t>
      </w:r>
    </w:p>
    <w:p>
      <w:pPr>
        <w:pStyle w:val="Normal"/>
        <w:rPr/>
      </w:pPr>
      <w:bookmarkStart w:id="103" w:name="tree%2372"/>
      <w:bookmarkStart w:id="104" w:name="tree%2373"/>
      <w:bookmarkEnd w:id="103"/>
      <w:bookmarkEnd w:id="104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53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Închiriere de rochii de gală, de mireasă şi pentru diferite ocazii </w:t>
      </w:r>
    </w:p>
    <w:p>
      <w:pPr>
        <w:pStyle w:val="Normal"/>
        <w:rPr/>
      </w:pPr>
      <w:bookmarkStart w:id="105" w:name="tree%2373"/>
      <w:bookmarkStart w:id="106" w:name="tree%2374"/>
      <w:bookmarkEnd w:id="105"/>
      <w:bookmarkEnd w:id="106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54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Închiriere de material sportiv </w:t>
      </w:r>
    </w:p>
    <w:p>
      <w:pPr>
        <w:pStyle w:val="Normal"/>
        <w:rPr/>
      </w:pPr>
      <w:bookmarkStart w:id="107" w:name="tree%2374"/>
      <w:bookmarkStart w:id="108" w:name="tree%2375"/>
      <w:bookmarkEnd w:id="107"/>
      <w:bookmarkEnd w:id="108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55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Închirieri casete audio-video, CD, DVD </w:t>
      </w:r>
    </w:p>
    <w:p>
      <w:pPr>
        <w:pStyle w:val="Normal"/>
        <w:rPr/>
      </w:pPr>
      <w:bookmarkStart w:id="109" w:name="tree%2375"/>
      <w:bookmarkStart w:id="110" w:name="tree%2376"/>
      <w:bookmarkEnd w:id="109"/>
      <w:bookmarkEnd w:id="110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56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Închirieri de camere în scop turistic </w:t>
      </w:r>
    </w:p>
    <w:p>
      <w:pPr>
        <w:pStyle w:val="Normal"/>
        <w:rPr/>
      </w:pPr>
      <w:bookmarkStart w:id="111" w:name="tree%2376"/>
      <w:bookmarkStart w:id="112" w:name="tree%2377"/>
      <w:bookmarkEnd w:id="111"/>
      <w:bookmarkEnd w:id="112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57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Închirieri de terenuri pentru amplasare de corturi, rulote şi altele </w:t>
      </w:r>
    </w:p>
    <w:p>
      <w:pPr>
        <w:pStyle w:val="Normal"/>
        <w:rPr/>
      </w:pPr>
      <w:bookmarkStart w:id="113" w:name="tree%2377"/>
      <w:bookmarkStart w:id="114" w:name="tree%2378"/>
      <w:bookmarkEnd w:id="113"/>
      <w:bookmarkEnd w:id="114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58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Închirieri de biciclete, motoscutere, mijloace de transport auto şi pe apă, parapante, ski-jet-uri </w:t>
      </w:r>
    </w:p>
    <w:p>
      <w:pPr>
        <w:pStyle w:val="Normal"/>
        <w:rPr/>
      </w:pPr>
      <w:bookmarkStart w:id="115" w:name="tree%2378"/>
      <w:bookmarkStart w:id="116" w:name="tree%2379"/>
      <w:bookmarkEnd w:id="115"/>
      <w:bookmarkEnd w:id="116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59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Întreţinere şi reparare autovehicule şi utilaje agricole </w:t>
      </w:r>
    </w:p>
    <w:p>
      <w:pPr>
        <w:pStyle w:val="Normal"/>
        <w:rPr/>
      </w:pPr>
      <w:bookmarkStart w:id="117" w:name="tree%2379"/>
      <w:bookmarkStart w:id="118" w:name="tree%2380"/>
      <w:bookmarkEnd w:id="117"/>
      <w:bookmarkEnd w:id="118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60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Intermedieri în tursim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 </w:t>
      </w:r>
    </w:p>
    <w:p>
      <w:pPr>
        <w:pStyle w:val="Normal"/>
        <w:rPr/>
      </w:pPr>
      <w:bookmarkStart w:id="119" w:name="tree%2380"/>
      <w:bookmarkStart w:id="120" w:name="tree%2382"/>
      <w:bookmarkEnd w:id="119"/>
      <w:bookmarkEnd w:id="120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61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Lăcătuşărie </w:t>
      </w:r>
    </w:p>
    <w:p>
      <w:pPr>
        <w:pStyle w:val="Normal"/>
        <w:rPr/>
      </w:pPr>
      <w:bookmarkStart w:id="121" w:name="tree%2382"/>
      <w:bookmarkStart w:id="122" w:name="tree%2383"/>
      <w:bookmarkEnd w:id="121"/>
      <w:bookmarkEnd w:id="122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62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Legare de cărţi </w:t>
      </w:r>
    </w:p>
    <w:p>
      <w:pPr>
        <w:pStyle w:val="Normal"/>
        <w:rPr/>
      </w:pPr>
      <w:bookmarkStart w:id="123" w:name="tree%2383"/>
      <w:bookmarkStart w:id="124" w:name="tree%2384"/>
      <w:bookmarkEnd w:id="123"/>
      <w:bookmarkEnd w:id="124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63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Lucrări de excava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O </w:t>
      </w:r>
    </w:p>
    <w:p>
      <w:pPr>
        <w:pStyle w:val="Normal"/>
        <w:rPr/>
      </w:pPr>
      <w:bookmarkStart w:id="125" w:name="tree%2384"/>
      <w:bookmarkStart w:id="126" w:name="tree%2386"/>
      <w:bookmarkEnd w:id="125"/>
      <w:bookmarkEnd w:id="126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64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Organizare de cursuri sportive, de activităţi de întreţinere şi înfrumuseţare fizică </w:t>
      </w:r>
    </w:p>
    <w:p>
      <w:pPr>
        <w:pStyle w:val="Normal"/>
        <w:rPr/>
      </w:pPr>
      <w:bookmarkStart w:id="127" w:name="tree%2386"/>
      <w:bookmarkStart w:id="128" w:name="tree%2387"/>
      <w:bookmarkEnd w:id="127"/>
      <w:bookmarkEnd w:id="128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65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Organizare de activităţi distractive în discoteci, distracţii populare şi zodiac cu papagal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P </w:t>
      </w:r>
    </w:p>
    <w:p>
      <w:pPr>
        <w:pStyle w:val="Normal"/>
        <w:rPr/>
      </w:pPr>
      <w:bookmarkStart w:id="129" w:name="tree%2387"/>
      <w:bookmarkStart w:id="130" w:name="tree%2389"/>
      <w:bookmarkEnd w:id="129"/>
      <w:bookmarkEnd w:id="130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66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Panificaţie, patiserie, gogoşerie, covrigărie, cofetărie </w:t>
      </w:r>
    </w:p>
    <w:p>
      <w:pPr>
        <w:pStyle w:val="Normal"/>
        <w:rPr/>
      </w:pPr>
      <w:bookmarkStart w:id="131" w:name="tree%2389"/>
      <w:bookmarkStart w:id="132" w:name="tree%2390"/>
      <w:bookmarkEnd w:id="131"/>
      <w:bookmarkEnd w:id="132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67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Pictare de tablouri, firme şi alte materiale în scop de reclamă </w:t>
      </w:r>
    </w:p>
    <w:p>
      <w:pPr>
        <w:pStyle w:val="Normal"/>
        <w:rPr/>
      </w:pPr>
      <w:bookmarkStart w:id="133" w:name="tree%2390"/>
      <w:bookmarkStart w:id="134" w:name="tree%2391"/>
      <w:bookmarkEnd w:id="133"/>
      <w:bookmarkEnd w:id="134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68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Pirogravare </w:t>
      </w:r>
    </w:p>
    <w:p>
      <w:pPr>
        <w:pStyle w:val="Normal"/>
        <w:rPr/>
      </w:pPr>
      <w:bookmarkStart w:id="135" w:name="tree%2391"/>
      <w:bookmarkStart w:id="136" w:name="tree%2392"/>
      <w:bookmarkEnd w:id="135"/>
      <w:bookmarkEnd w:id="136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69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Plăpumărie </w:t>
      </w:r>
    </w:p>
    <w:p>
      <w:pPr>
        <w:pStyle w:val="Normal"/>
        <w:rPr/>
      </w:pPr>
      <w:bookmarkStart w:id="137" w:name="tree%2392"/>
      <w:bookmarkStart w:id="138" w:name="tree%2393"/>
      <w:bookmarkEnd w:id="137"/>
      <w:bookmarkEnd w:id="138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70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Prelucrare de piei </w:t>
      </w:r>
    </w:p>
    <w:p>
      <w:pPr>
        <w:pStyle w:val="Normal"/>
        <w:rPr/>
      </w:pPr>
      <w:bookmarkStart w:id="139" w:name="tree%2393"/>
      <w:bookmarkStart w:id="140" w:name="tree%2394"/>
      <w:bookmarkEnd w:id="139"/>
      <w:bookmarkEnd w:id="140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71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Prepararea cărbunelui din lemn </w:t>
      </w:r>
    </w:p>
    <w:p>
      <w:pPr>
        <w:pStyle w:val="Normal"/>
        <w:rPr/>
      </w:pPr>
      <w:bookmarkStart w:id="141" w:name="tree%2394"/>
      <w:bookmarkStart w:id="142" w:name="tree%2395"/>
      <w:bookmarkEnd w:id="141"/>
      <w:bookmarkEnd w:id="142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72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Producere şi/sau comercializare de var </w:t>
      </w:r>
    </w:p>
    <w:p>
      <w:pPr>
        <w:pStyle w:val="Normal"/>
        <w:rPr/>
      </w:pPr>
      <w:bookmarkStart w:id="143" w:name="tree%2395"/>
      <w:bookmarkStart w:id="144" w:name="tree%2396"/>
      <w:bookmarkEnd w:id="143"/>
      <w:bookmarkEnd w:id="144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73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Producere şi/sau comercializare de bârne, grinzi, suporţi pentru construcţii </w:t>
      </w:r>
    </w:p>
    <w:p>
      <w:pPr>
        <w:pStyle w:val="Normal"/>
        <w:rPr/>
      </w:pPr>
      <w:bookmarkStart w:id="145" w:name="tree%2396"/>
      <w:bookmarkStart w:id="146" w:name="tree%2397"/>
      <w:bookmarkEnd w:id="145"/>
      <w:bookmarkEnd w:id="146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74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Producere şi/sau comercializare de cărămizi din argilă arsă, cărămidă nearsă, vălătuci </w:t>
      </w:r>
    </w:p>
    <w:p>
      <w:pPr>
        <w:pStyle w:val="Normal"/>
        <w:rPr/>
      </w:pPr>
      <w:bookmarkStart w:id="147" w:name="tree%2397"/>
      <w:bookmarkStart w:id="148" w:name="tree%2398"/>
      <w:bookmarkEnd w:id="147"/>
      <w:bookmarkEnd w:id="148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75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Producere şi/sau reparare de cazane şi căldări </w:t>
      </w:r>
    </w:p>
    <w:p>
      <w:pPr>
        <w:pStyle w:val="Normal"/>
        <w:rPr/>
      </w:pPr>
      <w:bookmarkStart w:id="149" w:name="tree%2398"/>
      <w:bookmarkStart w:id="150" w:name="tree%2399"/>
      <w:bookmarkEnd w:id="149"/>
      <w:bookmarkEnd w:id="150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76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Producere şi/sau comercializare de articole de feronerie </w:t>
      </w:r>
    </w:p>
    <w:p>
      <w:pPr>
        <w:pStyle w:val="Normal"/>
        <w:rPr/>
      </w:pPr>
      <w:bookmarkStart w:id="151" w:name="tree%2399"/>
      <w:bookmarkStart w:id="152" w:name="tree%23100"/>
      <w:bookmarkEnd w:id="151"/>
      <w:bookmarkEnd w:id="152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77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Producere şi/sau comercializare de floricele de porumb, castane prăjite, porumb fiert, seminţe prăjite de floarea-soarelui şi dovleac, dovleac copt, vată de zahăr, borş </w:t>
      </w:r>
    </w:p>
    <w:p>
      <w:pPr>
        <w:pStyle w:val="Normal"/>
        <w:rPr/>
      </w:pPr>
      <w:bookmarkStart w:id="153" w:name="tree%23100"/>
      <w:bookmarkStart w:id="154" w:name="tree%23101"/>
      <w:bookmarkEnd w:id="153"/>
      <w:bookmarkEnd w:id="154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78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Producere şi/sau comercializare de îngheţată, gemuri, marmelade, jeleuri şi conservare a fructelor prin uscare </w:t>
      </w:r>
    </w:p>
    <w:p>
      <w:pPr>
        <w:pStyle w:val="Normal"/>
        <w:rPr/>
      </w:pPr>
      <w:bookmarkStart w:id="155" w:name="tree%23101"/>
      <w:bookmarkStart w:id="156" w:name="tree%23102"/>
      <w:bookmarkEnd w:id="155"/>
      <w:bookmarkEnd w:id="156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79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Producere şi/sau comercializare de paste făinoase: macaroane, spaghete, tăiţei </w:t>
      </w:r>
    </w:p>
    <w:p>
      <w:pPr>
        <w:pStyle w:val="Normal"/>
        <w:rPr/>
      </w:pPr>
      <w:bookmarkStart w:id="157" w:name="tree%23102"/>
      <w:bookmarkStart w:id="158" w:name="tree%23103"/>
      <w:bookmarkEnd w:id="157"/>
      <w:bookmarkEnd w:id="158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80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Producere şi/sau comercializare de obiecte de artizanat </w:t>
      </w:r>
    </w:p>
    <w:p>
      <w:pPr>
        <w:pStyle w:val="Normal"/>
        <w:rPr/>
      </w:pPr>
      <w:bookmarkStart w:id="159" w:name="tree%23103"/>
      <w:bookmarkStart w:id="160" w:name="tree%23104"/>
      <w:bookmarkEnd w:id="159"/>
      <w:bookmarkEnd w:id="160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81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Producere şi/sau comercializare de frânghii, sfori şi şnururi, din fibre sau fâşii textile </w:t>
      </w:r>
    </w:p>
    <w:p>
      <w:pPr>
        <w:pStyle w:val="Normal"/>
        <w:rPr/>
      </w:pPr>
      <w:bookmarkStart w:id="161" w:name="tree%23104"/>
      <w:bookmarkStart w:id="162" w:name="tree%23105"/>
      <w:bookmarkEnd w:id="161"/>
      <w:bookmarkEnd w:id="162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82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Producere şi/sau comercializare de scaune, banchete, fotolii, canapele, mese, dulapuri </w:t>
      </w:r>
    </w:p>
    <w:p>
      <w:pPr>
        <w:pStyle w:val="Normal"/>
        <w:rPr/>
      </w:pPr>
      <w:bookmarkStart w:id="163" w:name="tree%23105"/>
      <w:bookmarkStart w:id="164" w:name="tree%23106"/>
      <w:bookmarkEnd w:id="163"/>
      <w:bookmarkEnd w:id="164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83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Producţie, comercializare şi reparare jocuri şi jucării </w:t>
      </w:r>
    </w:p>
    <w:p>
      <w:pPr>
        <w:pStyle w:val="Normal"/>
        <w:rPr/>
      </w:pPr>
      <w:bookmarkStart w:id="165" w:name="tree%23106"/>
      <w:bookmarkStart w:id="166" w:name="tree%23107"/>
      <w:bookmarkEnd w:id="165"/>
      <w:bookmarkEnd w:id="166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84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Producere şi/sau comercializare de coloranţi, esenţe alimentare, condimente, mirodenii şi boia de ardei </w:t>
      </w:r>
    </w:p>
    <w:p>
      <w:pPr>
        <w:pStyle w:val="Normal"/>
        <w:rPr/>
      </w:pPr>
      <w:bookmarkStart w:id="167" w:name="tree%23107"/>
      <w:bookmarkStart w:id="168" w:name="tree%23108"/>
      <w:bookmarkEnd w:id="167"/>
      <w:bookmarkEnd w:id="168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85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Paza şi îngrijirea animalelor, inclusiv în stâni sau cirezi </w:t>
      </w:r>
    </w:p>
    <w:p>
      <w:pPr>
        <w:pStyle w:val="Normal"/>
        <w:rPr/>
      </w:pPr>
      <w:bookmarkStart w:id="169" w:name="tree%23108"/>
      <w:bookmarkStart w:id="170" w:name="tree%23109"/>
      <w:bookmarkEnd w:id="169"/>
      <w:bookmarkEnd w:id="170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86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Pescuit şi comercializare de peşte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  <w:lang w:val="pt-BR"/>
        </w:rPr>
        <w:t>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R </w:t>
      </w:r>
    </w:p>
    <w:p>
      <w:pPr>
        <w:pStyle w:val="Normal"/>
        <w:rPr/>
      </w:pPr>
      <w:bookmarkStart w:id="171" w:name="tree%23109"/>
      <w:bookmarkStart w:id="172" w:name="tree%23111"/>
      <w:bookmarkEnd w:id="171"/>
      <w:bookmarkEnd w:id="172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87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Recondiţionare piese auto </w:t>
      </w:r>
    </w:p>
    <w:p>
      <w:pPr>
        <w:pStyle w:val="Normal"/>
        <w:rPr/>
      </w:pPr>
      <w:bookmarkStart w:id="173" w:name="tree%23111"/>
      <w:bookmarkStart w:id="174" w:name="tree%23112"/>
      <w:bookmarkEnd w:id="173"/>
      <w:bookmarkEnd w:id="174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88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Recondiţionare mobilă </w:t>
      </w:r>
    </w:p>
    <w:p>
      <w:pPr>
        <w:pStyle w:val="Normal"/>
        <w:rPr/>
      </w:pPr>
      <w:bookmarkStart w:id="175" w:name="tree%23112"/>
      <w:bookmarkStart w:id="176" w:name="tree%23113"/>
      <w:bookmarkEnd w:id="175"/>
      <w:bookmarkEnd w:id="176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89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Remaiere ciorapi </w:t>
      </w:r>
    </w:p>
    <w:p>
      <w:pPr>
        <w:pStyle w:val="Normal"/>
        <w:rPr/>
      </w:pPr>
      <w:bookmarkStart w:id="177" w:name="tree%23113"/>
      <w:bookmarkStart w:id="178" w:name="tree%23114"/>
      <w:bookmarkEnd w:id="177"/>
      <w:bookmarkEnd w:id="178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90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Reparare brichete, montat supapă şi umplere cu gaz </w:t>
      </w:r>
    </w:p>
    <w:p>
      <w:pPr>
        <w:pStyle w:val="Normal"/>
        <w:rPr/>
      </w:pPr>
      <w:bookmarkStart w:id="179" w:name="tree%23114"/>
      <w:bookmarkStart w:id="180" w:name="tree%23115"/>
      <w:bookmarkEnd w:id="179"/>
      <w:bookmarkEnd w:id="180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91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Reparare ceasuri, stilouri, umbrele, ochelari </w:t>
      </w:r>
    </w:p>
    <w:p>
      <w:pPr>
        <w:pStyle w:val="Normal"/>
        <w:rPr/>
      </w:pPr>
      <w:bookmarkStart w:id="181" w:name="tree%23115"/>
      <w:bookmarkStart w:id="182" w:name="tree%23116"/>
      <w:bookmarkEnd w:id="181"/>
      <w:bookmarkEnd w:id="182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92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Reparare aparate foto, radio, TV, calculatoare, telefoane, obiecte de uz casnic </w:t>
      </w:r>
    </w:p>
    <w:p>
      <w:pPr>
        <w:pStyle w:val="Normal"/>
        <w:rPr/>
      </w:pPr>
      <w:bookmarkStart w:id="183" w:name="tree%23116"/>
      <w:bookmarkStart w:id="184" w:name="tree%23117"/>
      <w:bookmarkEnd w:id="183"/>
      <w:bookmarkEnd w:id="184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93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Reparare maşini de scris, cântare </w:t>
      </w:r>
    </w:p>
    <w:p>
      <w:pPr>
        <w:pStyle w:val="Normal"/>
        <w:rPr/>
      </w:pPr>
      <w:bookmarkStart w:id="185" w:name="tree%23117"/>
      <w:bookmarkStart w:id="186" w:name="tree%23118"/>
      <w:bookmarkEnd w:id="185"/>
      <w:bookmarkEnd w:id="186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94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Reparare şi întreţinere moto, velo </w:t>
      </w:r>
    </w:p>
    <w:p>
      <w:pPr>
        <w:pStyle w:val="Normal"/>
        <w:rPr/>
      </w:pPr>
      <w:bookmarkStart w:id="187" w:name="tree%23118"/>
      <w:bookmarkStart w:id="188" w:name="tree%23119"/>
      <w:bookmarkEnd w:id="187"/>
      <w:bookmarkEnd w:id="188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95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Reparare şi recondiţionare încălţăminte </w:t>
      </w:r>
    </w:p>
    <w:p>
      <w:pPr>
        <w:pStyle w:val="Normal"/>
        <w:rPr/>
      </w:pPr>
      <w:bookmarkStart w:id="189" w:name="tree%23119"/>
      <w:bookmarkStart w:id="190" w:name="tree%23120"/>
      <w:bookmarkEnd w:id="189"/>
      <w:bookmarkEnd w:id="190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96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Reparare şi/sau întreţinere ascensoare de persoane şi de mărfuri </w:t>
      </w:r>
    </w:p>
    <w:p>
      <w:pPr>
        <w:pStyle w:val="Normal"/>
        <w:rPr/>
      </w:pPr>
      <w:bookmarkStart w:id="191" w:name="tree%23120"/>
      <w:bookmarkStart w:id="192" w:name="tree%23121"/>
      <w:bookmarkEnd w:id="191"/>
      <w:bookmarkEnd w:id="192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97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Rotărie şi/sau executare de caroserii din lemn </w:t>
      </w:r>
    </w:p>
    <w:p>
      <w:pPr>
        <w:pStyle w:val="Normal"/>
        <w:rPr/>
      </w:pPr>
      <w:bookmarkStart w:id="193" w:name="tree%23121"/>
      <w:bookmarkStart w:id="194" w:name="tree%23122"/>
      <w:bookmarkEnd w:id="193"/>
      <w:bookmarkEnd w:id="194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98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Recoltare şi comercializare de stuf </w:t>
      </w:r>
    </w:p>
    <w:p>
      <w:pPr>
        <w:pStyle w:val="Normal"/>
        <w:rPr/>
      </w:pPr>
      <w:bookmarkStart w:id="195" w:name="tree%23122"/>
      <w:bookmarkStart w:id="196" w:name="tree%23123"/>
      <w:bookmarkEnd w:id="195"/>
      <w:bookmarkEnd w:id="196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99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Restaurare de manuscrisuri şi tablouri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  <w:lang w:val="pt-BR"/>
        </w:rPr>
        <w:t>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S </w:t>
      </w:r>
    </w:p>
    <w:p>
      <w:pPr>
        <w:pStyle w:val="Normal"/>
        <w:rPr/>
      </w:pPr>
      <w:bookmarkStart w:id="197" w:name="tree%23123"/>
      <w:bookmarkStart w:id="198" w:name="tree%23125"/>
      <w:bookmarkEnd w:id="197"/>
      <w:bookmarkEnd w:id="198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00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de bătut porumb cu maşina </w:t>
      </w:r>
    </w:p>
    <w:p>
      <w:pPr>
        <w:pStyle w:val="Normal"/>
        <w:rPr/>
      </w:pPr>
      <w:bookmarkStart w:id="199" w:name="tree%23125"/>
      <w:bookmarkStart w:id="200" w:name="tree%23126"/>
      <w:bookmarkEnd w:id="199"/>
      <w:bookmarkEnd w:id="200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01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de afumare carne şi slănină </w:t>
      </w:r>
    </w:p>
    <w:p>
      <w:pPr>
        <w:pStyle w:val="Normal"/>
        <w:rPr/>
      </w:pPr>
      <w:bookmarkStart w:id="201" w:name="tree%23126"/>
      <w:bookmarkStart w:id="202" w:name="tree%23127"/>
      <w:bookmarkEnd w:id="201"/>
      <w:bookmarkEnd w:id="202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02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de cântărire </w:t>
      </w:r>
    </w:p>
    <w:p>
      <w:pPr>
        <w:pStyle w:val="Normal"/>
        <w:rPr/>
      </w:pPr>
      <w:bookmarkStart w:id="203" w:name="tree%23127"/>
      <w:bookmarkStart w:id="204" w:name="tree%23128"/>
      <w:bookmarkEnd w:id="203"/>
      <w:bookmarkEnd w:id="204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03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de sonorizare muzicală </w:t>
      </w:r>
    </w:p>
    <w:p>
      <w:pPr>
        <w:pStyle w:val="Normal"/>
        <w:rPr/>
      </w:pPr>
      <w:bookmarkStart w:id="205" w:name="tree%23128"/>
      <w:bookmarkStart w:id="206" w:name="tree%23129"/>
      <w:bookmarkEnd w:id="205"/>
      <w:bookmarkEnd w:id="206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04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de informatică </w:t>
      </w:r>
    </w:p>
    <w:p>
      <w:pPr>
        <w:pStyle w:val="Normal"/>
        <w:rPr/>
      </w:pPr>
      <w:bookmarkStart w:id="207" w:name="tree%23129"/>
      <w:bookmarkStart w:id="208" w:name="tree%23130"/>
      <w:bookmarkEnd w:id="207"/>
      <w:bookmarkEnd w:id="208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05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de formatare şi încărcare baterii auto, acumulatori şi pile electrice </w:t>
      </w:r>
    </w:p>
    <w:p>
      <w:pPr>
        <w:pStyle w:val="Normal"/>
        <w:rPr/>
      </w:pPr>
      <w:bookmarkStart w:id="209" w:name="tree%23130"/>
      <w:bookmarkStart w:id="210" w:name="tree%23131"/>
      <w:bookmarkEnd w:id="209"/>
      <w:bookmarkEnd w:id="210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06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executate de proprietarii de cazane pentru fabricat rachiuri naturale </w:t>
      </w:r>
    </w:p>
    <w:p>
      <w:pPr>
        <w:pStyle w:val="Normal"/>
        <w:rPr/>
      </w:pPr>
      <w:bookmarkStart w:id="211" w:name="tree%23131"/>
      <w:bookmarkStart w:id="212" w:name="tree%23132"/>
      <w:bookmarkEnd w:id="211"/>
      <w:bookmarkEnd w:id="212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07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frigotehnice şi de electricitate </w:t>
      </w:r>
    </w:p>
    <w:p>
      <w:pPr>
        <w:pStyle w:val="Normal"/>
        <w:rPr/>
      </w:pPr>
      <w:bookmarkStart w:id="213" w:name="tree%23132"/>
      <w:bookmarkStart w:id="214" w:name="tree%23133"/>
      <w:bookmarkEnd w:id="213"/>
      <w:bookmarkEnd w:id="214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08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de strungărie, frezare, alezare </w:t>
      </w:r>
    </w:p>
    <w:p>
      <w:pPr>
        <w:pStyle w:val="Normal"/>
        <w:rPr/>
      </w:pPr>
      <w:bookmarkStart w:id="215" w:name="tree%23133"/>
      <w:bookmarkStart w:id="216" w:name="tree%23134"/>
      <w:bookmarkEnd w:id="215"/>
      <w:bookmarkEnd w:id="216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09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de încărcat stingătoare </w:t>
      </w:r>
    </w:p>
    <w:p>
      <w:pPr>
        <w:pStyle w:val="Normal"/>
        <w:rPr/>
      </w:pPr>
      <w:bookmarkStart w:id="217" w:name="tree%23134"/>
      <w:bookmarkStart w:id="218" w:name="tree%23135"/>
      <w:bookmarkEnd w:id="217"/>
      <w:bookmarkEnd w:id="218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10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executate pentru instalaţii de apă, gaz, încălzire termică, canal, electricitate, izolaţii la construcţii </w:t>
      </w:r>
    </w:p>
    <w:p>
      <w:pPr>
        <w:pStyle w:val="Normal"/>
        <w:rPr/>
      </w:pPr>
      <w:bookmarkStart w:id="219" w:name="tree%23135"/>
      <w:bookmarkStart w:id="220" w:name="tree%23136"/>
      <w:bookmarkEnd w:id="219"/>
      <w:bookmarkEnd w:id="220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11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de înregistrare audio sau video </w:t>
      </w:r>
    </w:p>
    <w:p>
      <w:pPr>
        <w:pStyle w:val="Normal"/>
        <w:rPr/>
      </w:pPr>
      <w:bookmarkStart w:id="221" w:name="tree%23136"/>
      <w:bookmarkStart w:id="222" w:name="tree%23137"/>
      <w:bookmarkEnd w:id="221"/>
      <w:bookmarkEnd w:id="222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12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de încărcat sifoane </w:t>
      </w:r>
    </w:p>
    <w:p>
      <w:pPr>
        <w:pStyle w:val="Normal"/>
        <w:rPr/>
      </w:pPr>
      <w:bookmarkStart w:id="223" w:name="tree%23137"/>
      <w:bookmarkStart w:id="224" w:name="tree%23138"/>
      <w:bookmarkEnd w:id="223"/>
      <w:bookmarkEnd w:id="224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13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de incubare ouă </w:t>
      </w:r>
    </w:p>
    <w:p>
      <w:pPr>
        <w:pStyle w:val="Normal"/>
        <w:rPr/>
      </w:pPr>
      <w:bookmarkStart w:id="225" w:name="tree%23138"/>
      <w:bookmarkStart w:id="226" w:name="tree%23139"/>
      <w:bookmarkEnd w:id="225"/>
      <w:bookmarkEnd w:id="226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14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de reproducţie şi selecţie în creşterea animalelor </w:t>
      </w:r>
    </w:p>
    <w:p>
      <w:pPr>
        <w:pStyle w:val="Normal"/>
        <w:rPr/>
      </w:pPr>
      <w:bookmarkStart w:id="227" w:name="tree%23139"/>
      <w:bookmarkStart w:id="228" w:name="tree%23140"/>
      <w:bookmarkEnd w:id="227"/>
      <w:bookmarkEnd w:id="228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15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de menaj casnic </w:t>
      </w:r>
    </w:p>
    <w:p>
      <w:pPr>
        <w:pStyle w:val="Normal"/>
        <w:rPr/>
      </w:pPr>
      <w:bookmarkStart w:id="229" w:name="tree%23140"/>
      <w:bookmarkStart w:id="230" w:name="tree%23141"/>
      <w:bookmarkEnd w:id="229"/>
      <w:bookmarkEnd w:id="230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16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executate de ipsosari </w:t>
      </w:r>
    </w:p>
    <w:p>
      <w:pPr>
        <w:pStyle w:val="Normal"/>
        <w:rPr/>
      </w:pPr>
      <w:bookmarkStart w:id="231" w:name="tree%23141"/>
      <w:bookmarkStart w:id="232" w:name="tree%23142"/>
      <w:bookmarkEnd w:id="231"/>
      <w:bookmarkEnd w:id="232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17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executate pentru decorări interioare sau vitrine </w:t>
      </w:r>
    </w:p>
    <w:p>
      <w:pPr>
        <w:pStyle w:val="Normal"/>
        <w:rPr/>
      </w:pPr>
      <w:bookmarkStart w:id="233" w:name="tree%23142"/>
      <w:bookmarkStart w:id="234" w:name="tree%23143"/>
      <w:bookmarkEnd w:id="233"/>
      <w:bookmarkEnd w:id="234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18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executate de lustragii </w:t>
      </w:r>
    </w:p>
    <w:p>
      <w:pPr>
        <w:pStyle w:val="Normal"/>
        <w:rPr/>
      </w:pPr>
      <w:bookmarkStart w:id="235" w:name="tree%23143"/>
      <w:bookmarkStart w:id="236" w:name="tree%23144"/>
      <w:bookmarkEnd w:id="235"/>
      <w:bookmarkEnd w:id="236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19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executate de maseuri, terapeuţi </w:t>
      </w:r>
    </w:p>
    <w:p>
      <w:pPr>
        <w:pStyle w:val="Normal"/>
        <w:rPr/>
      </w:pPr>
      <w:bookmarkStart w:id="237" w:name="tree%23144"/>
      <w:bookmarkStart w:id="238" w:name="tree%23145"/>
      <w:bookmarkEnd w:id="237"/>
      <w:bookmarkEnd w:id="238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20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executate de tehnicieni veterinari </w:t>
      </w:r>
    </w:p>
    <w:p>
      <w:pPr>
        <w:pStyle w:val="Normal"/>
        <w:rPr/>
      </w:pPr>
      <w:bookmarkStart w:id="239" w:name="tree%23145"/>
      <w:bookmarkStart w:id="240" w:name="tree%23146"/>
      <w:bookmarkEnd w:id="239"/>
      <w:bookmarkEnd w:id="240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21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executate de lustruitori de mobilă </w:t>
      </w:r>
    </w:p>
    <w:p>
      <w:pPr>
        <w:pStyle w:val="Normal"/>
        <w:rPr/>
      </w:pPr>
      <w:bookmarkStart w:id="241" w:name="tree%23146"/>
      <w:bookmarkStart w:id="242" w:name="tree%23147"/>
      <w:bookmarkEnd w:id="241"/>
      <w:bookmarkEnd w:id="242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22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de frizerie, coafură, cosmetică, manichiură, pedichiură, masaj </w:t>
      </w:r>
    </w:p>
    <w:p>
      <w:pPr>
        <w:pStyle w:val="Normal"/>
        <w:rPr/>
      </w:pPr>
      <w:bookmarkStart w:id="243" w:name="tree%23147"/>
      <w:bookmarkStart w:id="244" w:name="tree%23148"/>
      <w:bookmarkEnd w:id="243"/>
      <w:bookmarkEnd w:id="244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23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executate de măcelari </w:t>
      </w:r>
    </w:p>
    <w:p>
      <w:pPr>
        <w:pStyle w:val="Normal"/>
        <w:rPr/>
      </w:pPr>
      <w:bookmarkStart w:id="245" w:name="tree%23148"/>
      <w:bookmarkStart w:id="246" w:name="tree%23149"/>
      <w:bookmarkEnd w:id="245"/>
      <w:bookmarkEnd w:id="246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24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de morărit şi urluit </w:t>
      </w:r>
    </w:p>
    <w:p>
      <w:pPr>
        <w:pStyle w:val="Normal"/>
        <w:rPr/>
      </w:pPr>
      <w:bookmarkStart w:id="247" w:name="tree%23149"/>
      <w:bookmarkStart w:id="248" w:name="tree%23150"/>
      <w:bookmarkEnd w:id="247"/>
      <w:bookmarkEnd w:id="248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25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executate de mozaicari, faianţari, parchetari, zidari, zugravi </w:t>
      </w:r>
    </w:p>
    <w:p>
      <w:pPr>
        <w:pStyle w:val="Normal"/>
        <w:rPr/>
      </w:pPr>
      <w:bookmarkStart w:id="249" w:name="tree%23150"/>
      <w:bookmarkStart w:id="250" w:name="tree%23151"/>
      <w:bookmarkEnd w:id="249"/>
      <w:bookmarkEnd w:id="250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26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de pardosire şi placare a pereţilor </w:t>
      </w:r>
    </w:p>
    <w:p>
      <w:pPr>
        <w:pStyle w:val="Normal"/>
        <w:rPr/>
      </w:pPr>
      <w:bookmarkStart w:id="251" w:name="tree%23151"/>
      <w:bookmarkStart w:id="252" w:name="tree%23152"/>
      <w:bookmarkEnd w:id="251"/>
      <w:bookmarkEnd w:id="252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27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de întreţinere şi curăţare a clădirilor </w:t>
      </w:r>
    </w:p>
    <w:p>
      <w:pPr>
        <w:pStyle w:val="Normal"/>
        <w:rPr/>
      </w:pPr>
      <w:bookmarkStart w:id="253" w:name="tree%23152"/>
      <w:bookmarkStart w:id="254" w:name="tree%23153"/>
      <w:bookmarkEnd w:id="253"/>
      <w:bookmarkEnd w:id="254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28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executate pentru învelirea construcţiilor cu tablă, ţiglă, sită etc. </w:t>
      </w:r>
    </w:p>
    <w:p>
      <w:pPr>
        <w:pStyle w:val="Normal"/>
        <w:rPr/>
      </w:pPr>
      <w:bookmarkStart w:id="255" w:name="tree%23153"/>
      <w:bookmarkStart w:id="256" w:name="tree%23154"/>
      <w:bookmarkEnd w:id="255"/>
      <w:bookmarkEnd w:id="256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29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de dezinfecţie, dezinsecţie şi deratizare </w:t>
      </w:r>
    </w:p>
    <w:p>
      <w:pPr>
        <w:pStyle w:val="Normal"/>
        <w:rPr/>
      </w:pPr>
      <w:bookmarkStart w:id="257" w:name="tree%23154"/>
      <w:bookmarkStart w:id="258" w:name="tree%23155"/>
      <w:bookmarkEnd w:id="257"/>
      <w:bookmarkEnd w:id="258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30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executate de muzicanţi </w:t>
      </w:r>
    </w:p>
    <w:p>
      <w:pPr>
        <w:pStyle w:val="Normal"/>
        <w:rPr/>
      </w:pPr>
      <w:bookmarkStart w:id="259" w:name="tree%23155"/>
      <w:bookmarkStart w:id="260" w:name="tree%23156"/>
      <w:bookmarkEnd w:id="259"/>
      <w:bookmarkEnd w:id="260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31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executate de meditatori </w:t>
      </w:r>
    </w:p>
    <w:p>
      <w:pPr>
        <w:pStyle w:val="Normal"/>
        <w:rPr/>
      </w:pPr>
      <w:bookmarkStart w:id="261" w:name="tree%23156"/>
      <w:bookmarkStart w:id="262" w:name="tree%23157"/>
      <w:bookmarkEnd w:id="261"/>
      <w:bookmarkEnd w:id="262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32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executate de organizatori de expoziţii şi spectacole </w:t>
      </w:r>
    </w:p>
    <w:p>
      <w:pPr>
        <w:pStyle w:val="Normal"/>
        <w:rPr/>
      </w:pPr>
      <w:bookmarkStart w:id="263" w:name="tree%23157"/>
      <w:bookmarkStart w:id="264" w:name="tree%23158"/>
      <w:bookmarkEnd w:id="263"/>
      <w:bookmarkEnd w:id="264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fr-FR"/>
        </w:rPr>
        <w:t>133.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Servicii de plisat, gofrat, ajurat, stopări </w:t>
      </w:r>
    </w:p>
    <w:p>
      <w:pPr>
        <w:pStyle w:val="Normal"/>
        <w:rPr/>
      </w:pPr>
      <w:bookmarkStart w:id="265" w:name="tree%23158"/>
      <w:bookmarkStart w:id="266" w:name="tree%23159"/>
      <w:bookmarkEnd w:id="265"/>
      <w:bookmarkEnd w:id="266"/>
      <w:r>
        <w:rPr>
          <w:rStyle w:val="Punct1"/>
          <w:rFonts w:cs="Arial" w:ascii="Arial" w:hAnsi="Arial"/>
          <w:sz w:val="20"/>
          <w:szCs w:val="20"/>
          <w:lang w:val="fr-F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34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executate cu pive </w:t>
      </w:r>
    </w:p>
    <w:p>
      <w:pPr>
        <w:pStyle w:val="Normal"/>
        <w:rPr/>
      </w:pPr>
      <w:bookmarkStart w:id="267" w:name="tree%23159"/>
      <w:bookmarkStart w:id="268" w:name="tree%23160"/>
      <w:bookmarkEnd w:id="267"/>
      <w:bookmarkEnd w:id="268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35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de presare metale la rece, bobinare </w:t>
      </w:r>
    </w:p>
    <w:p>
      <w:pPr>
        <w:pStyle w:val="Normal"/>
        <w:rPr/>
      </w:pPr>
      <w:bookmarkStart w:id="269" w:name="tree%23160"/>
      <w:bookmarkStart w:id="270" w:name="tree%23161"/>
      <w:bookmarkEnd w:id="269"/>
      <w:bookmarkEnd w:id="270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36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executate de uleiniţe </w:t>
      </w:r>
    </w:p>
    <w:p>
      <w:pPr>
        <w:pStyle w:val="Normal"/>
        <w:rPr/>
      </w:pPr>
      <w:bookmarkStart w:id="271" w:name="tree%23161"/>
      <w:bookmarkStart w:id="272" w:name="tree%23162"/>
      <w:bookmarkEnd w:id="271"/>
      <w:bookmarkEnd w:id="272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37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executate de bucătari </w:t>
      </w:r>
    </w:p>
    <w:p>
      <w:pPr>
        <w:pStyle w:val="Normal"/>
        <w:rPr/>
      </w:pPr>
      <w:bookmarkStart w:id="273" w:name="tree%23162"/>
      <w:bookmarkStart w:id="274" w:name="tree%23163"/>
      <w:bookmarkEnd w:id="273"/>
      <w:bookmarkEnd w:id="274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38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de pompe funebre </w:t>
      </w:r>
    </w:p>
    <w:p>
      <w:pPr>
        <w:pStyle w:val="Normal"/>
        <w:rPr/>
      </w:pPr>
      <w:bookmarkStart w:id="275" w:name="tree%23163"/>
      <w:bookmarkStart w:id="276" w:name="tree%23164"/>
      <w:bookmarkEnd w:id="275"/>
      <w:bookmarkEnd w:id="276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39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executate de instructorii auto </w:t>
      </w:r>
    </w:p>
    <w:p>
      <w:pPr>
        <w:pStyle w:val="Normal"/>
        <w:rPr/>
      </w:pPr>
      <w:bookmarkStart w:id="277" w:name="tree%23164"/>
      <w:bookmarkStart w:id="278" w:name="tree%23165"/>
      <w:bookmarkEnd w:id="277"/>
      <w:bookmarkEnd w:id="278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40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vicii executate în agricultură, manual sau cu mijloace mecanice </w:t>
      </w:r>
    </w:p>
    <w:p>
      <w:pPr>
        <w:pStyle w:val="Normal"/>
        <w:rPr/>
      </w:pPr>
      <w:bookmarkStart w:id="279" w:name="tree%23165"/>
      <w:bookmarkStart w:id="280" w:name="tree%23166"/>
      <w:bookmarkEnd w:id="279"/>
      <w:bookmarkEnd w:id="280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41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Servicii executate de rectificatori, sculeri-matriţeri, sudori, machetişti, fierari-betonişti, tinichigii </w:t>
      </w:r>
    </w:p>
    <w:p>
      <w:pPr>
        <w:pStyle w:val="Normal"/>
        <w:rPr/>
      </w:pPr>
      <w:bookmarkStart w:id="281" w:name="tree%23166"/>
      <w:bookmarkStart w:id="282" w:name="tree%23167"/>
      <w:bookmarkEnd w:id="281"/>
      <w:bookmarkEnd w:id="282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42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Servicii executate de sobari, coşari </w:t>
      </w:r>
    </w:p>
    <w:p>
      <w:pPr>
        <w:pStyle w:val="Normal"/>
        <w:rPr/>
      </w:pPr>
      <w:bookmarkStart w:id="283" w:name="tree%23167"/>
      <w:bookmarkStart w:id="284" w:name="tree%23168"/>
      <w:bookmarkEnd w:id="283"/>
      <w:bookmarkEnd w:id="284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43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Servicii executate de teracotari </w:t>
      </w:r>
    </w:p>
    <w:p>
      <w:pPr>
        <w:pStyle w:val="Normal"/>
        <w:rPr/>
      </w:pPr>
      <w:bookmarkStart w:id="285" w:name="tree%23168"/>
      <w:bookmarkStart w:id="286" w:name="tree%23169"/>
      <w:bookmarkEnd w:id="285"/>
      <w:bookmarkEnd w:id="286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44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Servicii executate de topografi </w:t>
      </w:r>
    </w:p>
    <w:p>
      <w:pPr>
        <w:pStyle w:val="Normal"/>
        <w:rPr/>
      </w:pPr>
      <w:bookmarkStart w:id="287" w:name="tree%23169"/>
      <w:bookmarkStart w:id="288" w:name="tree%23170"/>
      <w:bookmarkEnd w:id="287"/>
      <w:bookmarkEnd w:id="288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45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Servicii executate de vornici </w:t>
      </w:r>
    </w:p>
    <w:p>
      <w:pPr>
        <w:pStyle w:val="Normal"/>
        <w:rPr/>
      </w:pPr>
      <w:bookmarkStart w:id="289" w:name="tree%23170"/>
      <w:bookmarkStart w:id="290" w:name="tree%23171"/>
      <w:bookmarkEnd w:id="289"/>
      <w:bookmarkEnd w:id="290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46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Servicii de spălătorie şi curăţătorie chimică </w:t>
      </w:r>
    </w:p>
    <w:p>
      <w:pPr>
        <w:pStyle w:val="Normal"/>
        <w:rPr/>
      </w:pPr>
      <w:bookmarkStart w:id="291" w:name="tree%23171"/>
      <w:bookmarkStart w:id="292" w:name="tree%23172"/>
      <w:bookmarkEnd w:id="291"/>
      <w:bookmarkEnd w:id="292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47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Servicii de spălătorie auto </w:t>
      </w:r>
    </w:p>
    <w:p>
      <w:pPr>
        <w:pStyle w:val="Normal"/>
        <w:rPr/>
      </w:pPr>
      <w:bookmarkStart w:id="293" w:name="tree%23172"/>
      <w:bookmarkStart w:id="294" w:name="tree%23173"/>
      <w:bookmarkEnd w:id="293"/>
      <w:bookmarkEnd w:id="294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48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Servicii de tinichigerie, vopsitorie, electricitate auto </w:t>
      </w:r>
    </w:p>
    <w:p>
      <w:pPr>
        <w:pStyle w:val="Normal"/>
        <w:rPr/>
      </w:pPr>
      <w:bookmarkStart w:id="295" w:name="tree%23173"/>
      <w:bookmarkStart w:id="296" w:name="tree%23174"/>
      <w:bookmarkEnd w:id="295"/>
      <w:bookmarkEnd w:id="296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49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Servicii de vânzare de ziare, reviste şi cărţi </w:t>
      </w:r>
    </w:p>
    <w:p>
      <w:pPr>
        <w:pStyle w:val="Normal"/>
        <w:rPr/>
      </w:pPr>
      <w:bookmarkStart w:id="297" w:name="tree%23174"/>
      <w:bookmarkStart w:id="298" w:name="tree%23175"/>
      <w:bookmarkEnd w:id="297"/>
      <w:bookmarkEnd w:id="298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50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Servicii de supraveghere şi îngrijire pentru copii sau alte persoane aflate la nevoie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T </w:t>
      </w:r>
    </w:p>
    <w:p>
      <w:pPr>
        <w:pStyle w:val="Normal"/>
        <w:rPr/>
      </w:pPr>
      <w:bookmarkStart w:id="299" w:name="tree%23175"/>
      <w:bookmarkStart w:id="300" w:name="tree%23177"/>
      <w:bookmarkEnd w:id="299"/>
      <w:bookmarkEnd w:id="300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51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Tăiat lemne cu ferăstrău portabil sau circular </w:t>
      </w:r>
    </w:p>
    <w:p>
      <w:pPr>
        <w:pStyle w:val="Normal"/>
        <w:rPr/>
      </w:pPr>
      <w:bookmarkStart w:id="301" w:name="tree%23177"/>
      <w:bookmarkStart w:id="302" w:name="tree%23178"/>
      <w:bookmarkEnd w:id="301"/>
      <w:bookmarkEnd w:id="302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52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Tăiere şi şlefuire piatră </w:t>
      </w:r>
    </w:p>
    <w:p>
      <w:pPr>
        <w:pStyle w:val="Normal"/>
        <w:rPr/>
      </w:pPr>
      <w:bookmarkStart w:id="303" w:name="tree%23178"/>
      <w:bookmarkStart w:id="304" w:name="tree%23179"/>
      <w:bookmarkEnd w:id="303"/>
      <w:bookmarkEnd w:id="304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53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Tapiţare </w:t>
      </w:r>
    </w:p>
    <w:p>
      <w:pPr>
        <w:pStyle w:val="Normal"/>
        <w:rPr/>
      </w:pPr>
      <w:bookmarkStart w:id="305" w:name="tree%23179"/>
      <w:bookmarkStart w:id="306" w:name="tree%23180"/>
      <w:bookmarkEnd w:id="305"/>
      <w:bookmarkEnd w:id="306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54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Ţesut covoare, preşuri </w:t>
      </w:r>
    </w:p>
    <w:p>
      <w:pPr>
        <w:pStyle w:val="Normal"/>
        <w:rPr/>
      </w:pPr>
      <w:bookmarkStart w:id="307" w:name="tree%23180"/>
      <w:bookmarkStart w:id="308" w:name="tree%23181"/>
      <w:bookmarkEnd w:id="307"/>
      <w:bookmarkEnd w:id="308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55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Tescuire </w:t>
      </w:r>
    </w:p>
    <w:p>
      <w:pPr>
        <w:pStyle w:val="Normal"/>
        <w:rPr/>
      </w:pPr>
      <w:bookmarkStart w:id="309" w:name="tree%23181"/>
      <w:bookmarkStart w:id="310" w:name="tree%23182"/>
      <w:bookmarkEnd w:id="309"/>
      <w:bookmarkEnd w:id="310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56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Tâmplărie </w:t>
      </w:r>
    </w:p>
    <w:p>
      <w:pPr>
        <w:pStyle w:val="Normal"/>
        <w:rPr/>
      </w:pPr>
      <w:bookmarkStart w:id="311" w:name="tree%23182"/>
      <w:bookmarkStart w:id="312" w:name="tree%23183"/>
      <w:bookmarkEnd w:id="311"/>
      <w:bookmarkEnd w:id="312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57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Tinichigerie </w:t>
      </w:r>
    </w:p>
    <w:p>
      <w:pPr>
        <w:pStyle w:val="Normal"/>
        <w:rPr/>
      </w:pPr>
      <w:bookmarkStart w:id="313" w:name="tree%23183"/>
      <w:bookmarkStart w:id="314" w:name="tree%23184"/>
      <w:bookmarkEnd w:id="313"/>
      <w:bookmarkEnd w:id="314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58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Tocilărie </w:t>
      </w:r>
    </w:p>
    <w:p>
      <w:pPr>
        <w:pStyle w:val="Normal"/>
        <w:rPr/>
      </w:pPr>
      <w:bookmarkStart w:id="315" w:name="tree%23184"/>
      <w:bookmarkStart w:id="316" w:name="tree%23185"/>
      <w:bookmarkEnd w:id="315"/>
      <w:bookmarkEnd w:id="316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59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Toarcere </w:t>
      </w:r>
    </w:p>
    <w:p>
      <w:pPr>
        <w:pStyle w:val="Normal"/>
        <w:rPr/>
      </w:pPr>
      <w:bookmarkStart w:id="317" w:name="tree%23185"/>
      <w:bookmarkStart w:id="318" w:name="tree%23186"/>
      <w:bookmarkEnd w:id="317"/>
      <w:bookmarkEnd w:id="318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60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Taximetrie auto pentru mărfuri şi persoane, mai puţin cea efectuată în regim de maxi-taxi </w:t>
      </w:r>
    </w:p>
    <w:p>
      <w:pPr>
        <w:pStyle w:val="Normal"/>
        <w:rPr/>
      </w:pPr>
      <w:bookmarkStart w:id="319" w:name="tree%23186"/>
      <w:bookmarkStart w:id="320" w:name="tree%23187"/>
      <w:bookmarkEnd w:id="319"/>
      <w:bookmarkEnd w:id="320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it-IT"/>
        </w:rPr>
        <w:t>161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Transport cu barca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V </w:t>
      </w:r>
    </w:p>
    <w:p>
      <w:pPr>
        <w:pStyle w:val="Normal"/>
        <w:rPr/>
      </w:pPr>
      <w:bookmarkStart w:id="321" w:name="tree%23187"/>
      <w:bookmarkStart w:id="322" w:name="tree%23189"/>
      <w:bookmarkEnd w:id="321"/>
      <w:bookmarkEnd w:id="322"/>
      <w:r>
        <w:rPr>
          <w:rStyle w:val="Punct1"/>
          <w:rFonts w:cs="Arial" w:ascii="Arial" w:hAnsi="Arial"/>
          <w:sz w:val="20"/>
          <w:szCs w:val="20"/>
          <w:lang w:val="it-IT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62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Vulcanizare </w:t>
      </w:r>
    </w:p>
    <w:p>
      <w:pPr>
        <w:pStyle w:val="Normal"/>
        <w:rPr/>
      </w:pPr>
      <w:bookmarkStart w:id="323" w:name="tree%23189"/>
      <w:bookmarkStart w:id="324" w:name="tree%23190"/>
      <w:bookmarkStart w:id="325" w:name="ref%23"/>
      <w:bookmarkEnd w:id="323"/>
      <w:bookmarkEnd w:id="324"/>
      <w:bookmarkEnd w:id="325"/>
      <w:r>
        <w:rPr>
          <w:rStyle w:val="Punct1"/>
          <w:rFonts w:cs="Arial" w:ascii="Arial" w:hAnsi="Arial"/>
          <w:sz w:val="20"/>
          <w:szCs w:val="20"/>
          <w:lang w:val="pt-BR"/>
        </w:rPr>
        <w:t>   </w:t>
      </w:r>
      <w:r>
        <w:rPr>
          <w:rStyle w:val="Punct1"/>
          <w:rFonts w:cs="Arial" w:ascii="Arial" w:hAnsi="Arial"/>
          <w:sz w:val="20"/>
          <w:szCs w:val="20"/>
          <w:lang w:val="pt-BR"/>
        </w:rPr>
        <w:t>163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Vopsire şi emailar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bookmarkStart w:id="326" w:name="tree%23190"/>
      <w:bookmarkStart w:id="327" w:name="tree%23190"/>
      <w:bookmarkEnd w:id="327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44:00Z</dcterms:created>
  <dc:creator>Home</dc:creator>
  <dc:description/>
  <cp:keywords/>
  <dc:language>en-US</dc:language>
  <cp:lastModifiedBy>Home</cp:lastModifiedBy>
  <dcterms:modified xsi:type="dcterms:W3CDTF">2007-05-03T14:44:00Z</dcterms:modified>
  <cp:revision>2</cp:revision>
  <dc:subject/>
  <dc:title/>
</cp:coreProperties>
</file>