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6.11.2008</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97%, pana la valoarea de 2.987,89 puncte, indicele BET-C Lei a coborat pana la valoarea de 2.196,63 puncte ( -0,78% ). Indicele BET-FI Lei a consemnat o depreciere de 1,88% atingand valoarea de 14.607,41 puncte. Indicele BET-XT Lei a avut o scadere de -1,34% atingand valoarea de 294,58 puncte, iar indicele pe sectorul energetic BET-NG Lei a coborat la 368,11 cu -1,63%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6.11.2008, a fost de 15.627.954,12 lei (4.098.490,50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814.25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65.052,3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42.782,0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8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3.111,9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9.295,3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5.64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4.915,9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2.562,7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8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3.520,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672,7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25.1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7.480,1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260,3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7.00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1.010,3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450,9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64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736,3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997,9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84,2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6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24,7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5,7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7</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57.026,5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9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29.133,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7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247.252,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45.160,5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97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8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3</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8</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6.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3.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4.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8.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2.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5.2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6.4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4.9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1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84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6.1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1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0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9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298,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9.47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8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3.52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18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1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27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600,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6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183,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49,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7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1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8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3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9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6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905,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5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84,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13,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5,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8,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27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9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9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298,9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3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0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6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6.4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1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49,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4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1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Web"/>
        <w:rPr/>
      </w:pPr>
      <w:r>
        <w:rPr>
          <w:rStyle w:val="StrongEmphasis"/>
          <w:rFonts w:cs="Tahoma" w:ascii="Tahoma" w:hAnsi="Tahoma"/>
          <w:u w:val="single"/>
        </w:rPr>
        <w:t>Topul celor mai mari crest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905,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5,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8,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5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600,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6.1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1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7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8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6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84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4.9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183,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1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3,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18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9.47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1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49,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84,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13,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5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8,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5</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5</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2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3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7</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5</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3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62</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7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6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6</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94</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7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7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6</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4</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N/EUR</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9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0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8</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27:00Z</dcterms:created>
  <dc:creator>Delia</dc:creator>
  <dc:description/>
  <cp:keywords/>
  <dc:language>en-US</dc:language>
  <cp:lastModifiedBy>Avocatnet</cp:lastModifiedBy>
  <dcterms:modified xsi:type="dcterms:W3CDTF">2008-11-26T15:58:00Z</dcterms:modified>
  <cp:revision>4</cp:revision>
  <dc:subject/>
  <dc:title>Raport</dc:title>
</cp:coreProperties>
</file>