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3.11.2008</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pPr>
            <w:r>
              <w:rPr>
                <w:rFonts w:cs="Tahoma" w:ascii="Tahoma" w:hAnsi="Tahoma"/>
                <w:lang w:val="fr-FR"/>
              </w:rPr>
              <w:t>Indicele BET Lei a scazut cu 2,80%, pana la valoarea de 3.065,32 puncte, indicele BET-C Lei a coborat pana la valoarea de 2.238,62 puncte ( -4,99% ). Indicele BET-FI Lei a consemnat o depreciere de 6,18% atingand valoarea de 14.112,71 puncte. Indicele BET-XT Lei a avut o scadere de -3,95% atingand valoarea de 297,48 puncte, iar indicele pe sectorul energetic BET-NG Lei a coborat la 378,72 cu -4,46%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11.2008, a fost de 15.384.606,58 lei (4.035.730,0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65.7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68.292,0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6.495,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7.977,9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3.655,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8.048,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654,5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8.156,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377,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6.9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5.926,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557,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6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63,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14,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8,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7,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2,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2,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9.648,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3.48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83.80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9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9.515,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9</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1.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9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1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2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2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1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4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53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114,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3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8,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5,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2,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lang w:val="fr-F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8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62,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6,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3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53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08,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7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62,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8,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1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1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2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114,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20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2,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5,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bl>
    <w:p>
      <w:pPr>
        <w:pStyle w:val="NormalWeb"/>
        <w:rPr/>
      </w:pPr>
      <w:r>
        <w:rPr>
          <w:rStyle w:val="StrongEmphasis"/>
          <w:rFonts w:cs="Tahoma" w:ascii="Tahoma" w:hAnsi="Tahoma"/>
          <w:u w:val="single"/>
          <w:lang w:val="fr-F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6,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4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Web"/>
        <w:rPr/>
      </w:pPr>
      <w:r>
        <w:rPr>
          <w:rStyle w:val="StrongEmphasis"/>
          <w:rFonts w:cs="Tahoma" w:ascii="Tahoma" w:hAnsi="Tahoma"/>
          <w:u w:val="single"/>
          <w:lang w:val="fr-FR"/>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2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8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6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2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8</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6:00Z</dcterms:created>
  <dc:creator>Delia</dc:creator>
  <dc:description/>
  <cp:keywords/>
  <dc:language>en-US</dc:language>
  <cp:lastModifiedBy>c</cp:lastModifiedBy>
  <dcterms:modified xsi:type="dcterms:W3CDTF">2008-11-13T15:49:00Z</dcterms:modified>
  <cp:revision>4</cp:revision>
  <dc:subject/>
  <dc:title>Raport</dc:title>
</cp:coreProperties>
</file>