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tia de proprietari/loca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. … nr. …, bl. …, sect. …, Bucur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......... Data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CORD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ociatia de proprietari din str. … nr. .., bl. .., sector …, Bucuresti, prin presedintele ........................................................., urmare a cererii formulate de dl.  ………..……., suntem de acord ca la adresa din str. …. nr. …, bl. …, sc. …, ap. …, sect. .., Bucuresti dl. ……………………/asociatia familiala ………………....sa desfasoare activitati in mod independe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 acor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esedintele asociatiei de proprietari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zentam pentru confirmare si semnaturile proprietarilor apartamentelor invecin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. ...  Ap. ..... Proprietar........................................... CI/BI seria…... nr…….........Semnatura..........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. ...  Ap. ..... Proprietar........................................... CI/BI seria…... nr…….........Semnatura..........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. ...  Ap. ..... Proprietar........................................... CI/BI seria…... nr…….........Semnatura..........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. ...  Ap. ..... Proprietar........................................... CI/BI seria…... nr…….........Semnatura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7:00Z</dcterms:created>
  <dc:creator>Andreea</dc:creator>
  <dc:description/>
  <cp:keywords/>
  <dc:language>en-US</dc:language>
  <cp:lastModifiedBy>Home</cp:lastModifiedBy>
  <dcterms:modified xsi:type="dcterms:W3CDTF">2007-05-04T13:07:00Z</dcterms:modified>
  <cp:revision>5</cp:revision>
  <dc:subject/>
  <dc:title/>
</cp:coreProperties>
</file>