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pentru saptamana 01.03.2011 -  04.03.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 pentru saptamana 01.03.2011 – 04.03.2011</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6"/>
        <w:gridCol w:w="2924"/>
        <w:gridCol w:w="1064"/>
        <w:gridCol w:w="1026"/>
        <w:gridCol w:w="1093"/>
        <w:gridCol w:w="1000"/>
        <w:gridCol w:w="947"/>
      </w:tblGrid>
      <w:tr>
        <w:trPr/>
        <w:tc>
          <w:tcPr>
            <w:tcW w:w="706"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924"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106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28.02-04.03</w:t>
            </w:r>
          </w:p>
        </w:tc>
        <w:tc>
          <w:tcPr>
            <w:tcW w:w="102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28.02-04.03</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04.03.2011</w:t>
            </w:r>
          </w:p>
        </w:tc>
        <w:tc>
          <w:tcPr>
            <w:tcW w:w="100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28.02-04.03 </w:t>
            </w:r>
          </w:p>
        </w:tc>
        <w:tc>
          <w:tcPr>
            <w:tcW w:w="94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59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00</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294%</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25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2.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31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100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13%</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9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2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5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547%</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3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6.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5</w:t>
            </w:r>
          </w:p>
        </w:tc>
        <w:tc>
          <w:tcPr>
            <w:tcW w:w="100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10%</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54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E APCAROM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463%</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506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TURA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552%</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44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6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24%</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45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100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256%</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3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37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20</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09%</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41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6.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6.1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85</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977%</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54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4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9</w:t>
            </w:r>
          </w:p>
        </w:tc>
        <w:tc>
          <w:tcPr>
            <w:tcW w:w="100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42%</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75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36%</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756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46.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6.34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8</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57%</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19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93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9.04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800</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600%</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27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9.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80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32%</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8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87%</w:t>
            </w:r>
          </w:p>
        </w:tc>
        <w:tc>
          <w:tcPr>
            <w:tcW w:w="94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6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BURSA DE VALORI BUCURESTI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24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5.55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000</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67%</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85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RBOCHIM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3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16%</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806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2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25%</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72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OUP S.A. Arad</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9.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4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29%</w:t>
            </w:r>
          </w:p>
        </w:tc>
        <w:tc>
          <w:tcPr>
            <w:tcW w:w="94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ELF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949%</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25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 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82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70</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42%</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35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CEFA SA SIBIU</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3.6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02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4</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86%</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8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8.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7.06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419%</w:t>
            </w:r>
          </w:p>
        </w:tc>
        <w:tc>
          <w:tcPr>
            <w:tcW w:w="94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50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HEL TARGOVISTE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90</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12%</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67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RANSILVANIA CONSTRUCTII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2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100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19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80.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1.9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442%</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94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1</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38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0</w:t>
            </w:r>
          </w:p>
        </w:tc>
        <w:tc>
          <w:tcPr>
            <w:tcW w:w="100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93%</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4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100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95%</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10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5</w:t>
            </w:r>
          </w:p>
        </w:tc>
        <w:tc>
          <w:tcPr>
            <w:tcW w:w="100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19%</w:t>
            </w:r>
          </w:p>
        </w:tc>
        <w:tc>
          <w:tcPr>
            <w:tcW w:w="94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46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5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100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09%</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0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PARATAJ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16</w:t>
            </w:r>
          </w:p>
        </w:tc>
        <w:tc>
          <w:tcPr>
            <w:tcW w:w="100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69%</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6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NP</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ENERGOPETROL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0</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465%</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11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01%</w:t>
            </w:r>
          </w:p>
        </w:tc>
        <w:tc>
          <w:tcPr>
            <w:tcW w:w="94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03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FONDUL PROPRIETATEA SA - BUCURESTI</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42.2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05.71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35</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70%</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42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Green Energy</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w:t>
            </w:r>
          </w:p>
        </w:tc>
        <w:tc>
          <w:tcPr>
            <w:tcW w:w="100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41%</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12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ond Gold</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100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0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ond Financial Romani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8</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10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1000</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65%</w:t>
            </w:r>
          </w:p>
        </w:tc>
        <w:tc>
          <w:tcPr>
            <w:tcW w:w="94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91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ACT DEVELOPER &amp; CONTRACTOR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6.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3.95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2</w:t>
            </w:r>
          </w:p>
        </w:tc>
        <w:tc>
          <w:tcPr>
            <w:tcW w:w="100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74%</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33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CEAHLAU</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100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433%</w:t>
            </w:r>
          </w:p>
        </w:tc>
        <w:tc>
          <w:tcPr>
            <w:tcW w:w="94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IN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27%</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77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ITAN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9</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074%</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3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9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100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59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S.A. RM. VALCE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9.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53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769%</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423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900</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63%</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7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9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81%</w:t>
            </w:r>
          </w:p>
        </w:tc>
        <w:tc>
          <w:tcPr>
            <w:tcW w:w="94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79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93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0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84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58%</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92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100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52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 xml:space="preserve">ROMCARBON SA BUZAU </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100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036%</w:t>
            </w:r>
          </w:p>
        </w:tc>
        <w:tc>
          <w:tcPr>
            <w:tcW w:w="94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17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PHARMA SA BRASOV</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8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963%</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63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100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453%</w:t>
            </w:r>
          </w:p>
        </w:tc>
        <w:tc>
          <w:tcPr>
            <w:tcW w:w="94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8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69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0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4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10.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5.02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891%</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81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34.5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26.66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957%</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30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6.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61.53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053%</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55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8.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8.64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29%</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13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47.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32.79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0</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723%</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19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100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691%</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817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95.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2.10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70</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000%</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522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6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3%</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37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35%</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14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 EMERGENT</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12</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9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900</w:t>
            </w:r>
          </w:p>
        </w:tc>
        <w:tc>
          <w:tcPr>
            <w:tcW w:w="100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75%</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8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NTEZA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39%</w:t>
            </w:r>
          </w:p>
        </w:tc>
        <w:tc>
          <w:tcPr>
            <w:tcW w:w="94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3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5.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27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091%</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3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6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37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588%</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1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T.G.N. TRANSGAZ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28</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6.28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000</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97%</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49.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6.66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70</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11%</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648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RAPLAST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7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28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S.A. BAILE FELIX</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3</w:t>
            </w:r>
          </w:p>
        </w:tc>
        <w:tc>
          <w:tcPr>
            <w:tcW w:w="100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09%</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2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T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90</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602%</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53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 RESITA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163%</w:t>
            </w:r>
          </w:p>
        </w:tc>
        <w:tc>
          <w:tcPr>
            <w:tcW w:w="94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883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4</w:t>
            </w:r>
          </w:p>
        </w:tc>
        <w:tc>
          <w:tcPr>
            <w:tcW w:w="100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4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65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1</w:t>
            </w:r>
          </w:p>
        </w:tc>
        <w:tc>
          <w:tcPr>
            <w:tcW w:w="100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290%</w:t>
            </w:r>
          </w:p>
        </w:tc>
        <w:tc>
          <w:tcPr>
            <w:tcW w:w="94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89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29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WiseRO</w:t>
            </w:r>
          </w:p>
        </w:tc>
        <w:tc>
          <w:tcPr>
            <w:tcW w:w="106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w:t>
            </w:r>
          </w:p>
        </w:tc>
        <w:tc>
          <w:tcPr>
            <w:tcW w:w="102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100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41%</w:t>
            </w:r>
          </w:p>
        </w:tc>
        <w:tc>
          <w:tcPr>
            <w:tcW w:w="94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30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29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TUB S.A.</w:t>
            </w:r>
          </w:p>
        </w:tc>
        <w:tc>
          <w:tcPr>
            <w:tcW w:w="106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2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7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0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93%</w:t>
            </w:r>
          </w:p>
        </w:tc>
        <w:tc>
          <w:tcPr>
            <w:tcW w:w="94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93%</w:t>
            </w:r>
          </w:p>
        </w:tc>
      </w:tr>
    </w:tbl>
    <w:p>
      <w:pPr>
        <w:pStyle w:val="Normal"/>
        <w:spacing w:before="0" w:after="240"/>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97"/>
        <w:gridCol w:w="963"/>
        <w:gridCol w:w="955"/>
        <w:gridCol w:w="1093"/>
        <w:gridCol w:w="977"/>
        <w:gridCol w:w="970"/>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097"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6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28.02-04.03</w:t>
            </w:r>
          </w:p>
        </w:tc>
        <w:tc>
          <w:tcPr>
            <w:tcW w:w="95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28.02-04.03</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04.03.2011</w:t>
            </w:r>
          </w:p>
        </w:tc>
        <w:tc>
          <w:tcPr>
            <w:tcW w:w="97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28.02-04.03 </w:t>
            </w:r>
          </w:p>
        </w:tc>
        <w:tc>
          <w:tcPr>
            <w:tcW w:w="97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3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08%</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20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RNATIONAL CAVIAR CORPORATION SA CALAN</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1</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44%</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3.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00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264%</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82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8.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1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57%</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1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4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9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02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4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HENEE PALACE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744%</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OMATICA SA VOLUNTAR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5</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8333%</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058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ICOLA SA BUZAU</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61%</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95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AICONF SA BRAIL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478%</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671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4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684%</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65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EREAL SA VASLU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235%</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42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95</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617%</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02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TIMISOARA S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1.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3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7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194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ZIA FOREST SA RAMNICU VALCEA</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97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64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HIMPEX SA Constant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947%</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18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3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3</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667%</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4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NCO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9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MOLDOVA SA IAS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7632%</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14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PET SA Ploi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7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0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698%</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ECTII SA Vaslu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2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7</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60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9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7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471%</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77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86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43%</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46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RECIZIA SA Sacele</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4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09%</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571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ERCULES SA Baile Herculane</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09%</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761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17%</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41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ACTA SA Giurgiu</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444%</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39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9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394%</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80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ROTES SA Targoviste</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46%</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77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EX SA TG.MURES</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39%</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2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POCHIM SA Cluj</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9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UN SA Campin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97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56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LACTA SA Brasov</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7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2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CTIC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9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89%</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00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7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286%</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2.3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34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5</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603%</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44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ELORMITTAL TUBULAR PRODUCTS ROMAN SA</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8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42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46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1</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17%</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35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09%</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44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27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09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OT SA TG.MURES</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8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32%</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32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EVE</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EVERNAV SA DR. TR. SEVERIN</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7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47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GA TEHNOMET SA TIMISOARA</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47%</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4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8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1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381%</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574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448%</w:t>
            </w:r>
          </w:p>
        </w:tc>
        <w:tc>
          <w:tcPr>
            <w:tcW w:w="97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VERS SA Rm. Valce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29%</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1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EXPORT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7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5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9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424%</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1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Oamenilor de Afaceri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667%</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667%</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saptamanale/Sumarul_saptamanii_01.03-04.03.2011/Sumarul_pietei_de_capital_pentru_saptamana_01.03-04.03.2011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22:00Z</dcterms:created>
  <dc:creator>roxana</dc:creator>
  <dc:description/>
  <dc:language>en-US</dc:language>
  <cp:lastModifiedBy>roxana</cp:lastModifiedBy>
  <dcterms:modified xsi:type="dcterms:W3CDTF">2011-03-04T15:22:00Z</dcterms:modified>
  <cp:revision>2</cp:revision>
  <dc:subject/>
  <dc:title>Raport</dc:title>
</cp:coreProperties>
</file>