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3.11.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crescut cu 1,42%, pana la valoarea de 4.913,48 puncte, indicele BET-C Lei a urcat pana la valoarea de 2.834,39 puncte ( +1,42% ). Indicele BET-FI Lei a consemnat o apreciere de 3,99% atingand valoarea de 23.735,54 puncte. Indicele BET-XT Lei a avut o crestere de +2,18% atingand valoarea de 475,92 puncte, iar indicele pe sectorul energetic BET-NG Lei a urcat la 622,51 cu +0,69%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23.11.2009, a fost de 15.290.557,30 lei (3.571.809,04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214.047</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228.809,2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90.193,4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5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74.765,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7.700,9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52.02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63.552,7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1.643,5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1</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02</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6.911,7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3.005,6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3.573</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4.691,5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5.479,1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9</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3.262,5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441,8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096</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762,2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251,5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9</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58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184,94</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948,7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1.729</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17,2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4,2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96.900,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46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701.790,7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65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0.303.047,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6,57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53.982,2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32 %</w:t>
                  </w:r>
                </w:p>
              </w:tc>
            </w:tr>
          </w:tbl>
          <w:p>
            <w:pPr>
              <w:pStyle w:val="Normal"/>
              <w:rPr>
                <w:rFonts w:ascii="Tahoma" w:hAnsi="Tahoma" w:cs="Tahoma"/>
              </w:rPr>
            </w:pPr>
            <w:r>
              <w:rPr>
                <w:rFonts w:cs="Tahoma" w:ascii="Tahoma" w:hAnsi="Tahoma"/>
              </w:rPr>
            </w:r>
          </w:p>
        </w:tc>
        <w:tc>
          <w:tcPr>
            <w:tcW w:w="428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95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4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7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5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5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90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5</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6</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6</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6</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8</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4.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4.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2.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3.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3.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97.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9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4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9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4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9.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0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9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61.5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94.0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5.2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9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3.1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7.6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4.50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8.8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4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98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22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68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62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9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12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7</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46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1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3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55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73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75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21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67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49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1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84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7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9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9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37,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87,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Web"/>
        <w:rPr/>
      </w:pPr>
      <w:r>
        <w:rPr>
          <w:rStyle w:val="StrongEmphasis"/>
          <w:rFonts w:cs="Tahoma" w:ascii="Tahoma" w:hAnsi="Tahoma"/>
          <w:u w:val="single"/>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9.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66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1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09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886,3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8.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393,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7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V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5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2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3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34,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84,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84,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T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3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8,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8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JIU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8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0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7,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HN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6,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94.0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7.6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9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61.5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62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4.50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8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5.2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9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3.1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22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7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49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84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68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9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12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8.8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7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9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7</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46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1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1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3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55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2</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6.911,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w:t>
            </w:r>
          </w:p>
        </w:tc>
      </w:tr>
    </w:tbl>
    <w:p>
      <w:pPr>
        <w:pStyle w:val="NormalWeb"/>
        <w:rPr/>
      </w:pPr>
      <w:r>
        <w:rPr>
          <w:rStyle w:val="StrongEmphasis"/>
          <w:rFonts w:cs="Tahoma" w:ascii="Tahoma" w:hAnsi="Tahoma"/>
          <w:u w:val="single"/>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T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3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8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0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7,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7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6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HN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9.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66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2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1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6,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09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886,3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8.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393,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5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JIU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V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8,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3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34,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84,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84,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2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67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37,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87,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75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21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73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9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98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1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5</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9</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7,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2</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6.911,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1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39.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55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7</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46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7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9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8.8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9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12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68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w:t>
            </w:r>
          </w:p>
        </w:tc>
      </w:tr>
    </w:tbl>
    <w:p>
      <w:pPr>
        <w:pStyle w:val="NormalWeb"/>
        <w:rPr/>
      </w:pPr>
      <w:r>
        <w:rPr>
          <w:rStyle w:val="StrongEmphasis"/>
          <w:rFonts w:cs="Tahoma" w:ascii="Tahoma" w:hAnsi="Tahoma"/>
          <w:u w:val="single"/>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8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2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84,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84,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3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34,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8,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8.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393,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5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JIU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V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09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886,3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6,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1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2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9.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66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HN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7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6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8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0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7,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5:08:00Z</dcterms:created>
  <dc:creator>Delia</dc:creator>
  <dc:description/>
  <cp:keywords/>
  <dc:language>en-US</dc:language>
  <cp:lastModifiedBy>Avocatnet</cp:lastModifiedBy>
  <dcterms:modified xsi:type="dcterms:W3CDTF">2009-11-23T15:22:00Z</dcterms:modified>
  <cp:revision>4</cp:revision>
  <dc:subject/>
  <dc:title>Raport</dc:title>
</cp:coreProperties>
</file>