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1,81%, pana la valoarea de 5.410,02 puncte, indicele BET-C Lei a coborat pana la valoarea de 3.278,59 puncte ( -1,03% ). Indicele BET-FI Lei a consemnat o depreciere de 2,08% atingand valoarea de 22.187,63 puncte. Indicele BET-XT Lei a avut o scadere de -1,65% atingand valoarea de 500,16 puncte, iar indicele pe sectorul energetic BET-NG Lei a coborat la 776,03 cu -0,7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06.2011, a fost de 26.671.800,74 lei (6.321.530,3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96.11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51.951,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6.503,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3</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8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1.943,0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881,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0.33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883,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97,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926,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50,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324,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768,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91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685,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43,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7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52,8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6,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56,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8,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1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2,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3,2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7.89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858,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9.24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1.875,1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7.89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858,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9.24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1.875,1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82"/>
        <w:gridCol w:w="1048"/>
        <w:gridCol w:w="739"/>
        <w:gridCol w:w="739"/>
        <w:gridCol w:w="913"/>
        <w:gridCol w:w="739"/>
        <w:gridCol w:w="929"/>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08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2</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5</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5</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6.40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3.1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48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20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43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7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36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6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3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7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7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4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6,8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41,8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6,8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48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7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3</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36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3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20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41,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7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1,5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2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6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6.40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4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2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7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3.1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43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20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41,8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27.06.2011/Sumarul_pietei_de_capital_din_27.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0:00Z</dcterms:created>
  <dc:creator>Delia</dc:creator>
  <dc:description/>
  <dc:language>en-US</dc:language>
  <cp:lastModifiedBy>Delia</cp:lastModifiedBy>
  <dcterms:modified xsi:type="dcterms:W3CDTF">2011-06-27T14:20:00Z</dcterms:modified>
  <cp:revision>2</cp:revision>
  <dc:subject/>
  <dc:title>Raport</dc:title>
</cp:coreProperties>
</file>